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32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аю               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                                                                                </w:t>
            </w:r>
            <w:r>
              <w:rPr>
                <w:sz w:val="28"/>
                <w:szCs w:val="28"/>
              </w:rPr>
              <w:t>Заведующая  школы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Т.Г.Талызова.       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                              </w:t>
            </w:r>
            <w:r>
              <w:rPr>
                <w:sz w:val="28"/>
                <w:szCs w:val="28"/>
              </w:rPr>
              <w:t>«27»       августа         2007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800"/>
              <w:rPr/>
            </w:pPr>
            <w:r>
              <w:rPr>
                <w:b/>
                <w:bCs/>
                <w:sz w:val="52"/>
                <w:szCs w:val="52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800"/>
              <w:rPr/>
            </w:pPr>
            <w:r>
              <w:rPr>
                <w:b/>
                <w:bCs/>
                <w:sz w:val="52"/>
                <w:szCs w:val="52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800"/>
              <w:rPr/>
            </w:pPr>
            <w:r>
              <w:rPr>
                <w:b/>
                <w:bCs/>
                <w:sz w:val="52"/>
                <w:szCs w:val="52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800"/>
              <w:rPr/>
            </w:pPr>
            <w:r>
              <w:rPr>
                <w:b/>
                <w:bCs/>
                <w:sz w:val="52"/>
                <w:szCs w:val="52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80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0" w:right="0" w:firstLine="180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0" w:right="0" w:firstLine="180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52"/>
                <w:szCs w:val="52"/>
              </w:rPr>
              <w:t>Программа развит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2880"/>
              <w:rPr/>
            </w:pPr>
            <w:r>
              <w:rPr>
                <w:b/>
                <w:bCs/>
                <w:sz w:val="28"/>
                <w:szCs w:val="28"/>
              </w:rPr>
              <w:t>на 2007- 2012 г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10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щеобразовательного учре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 </w:t>
            </w:r>
            <w:r>
              <w:rPr>
                <w:b/>
                <w:bCs/>
                <w:sz w:val="28"/>
                <w:szCs w:val="28"/>
              </w:rPr>
              <w:t>Звягинская начальная общеобразовательная школа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жевского района Твер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                        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и разработке содержания  Программы развития Совет школы и педагогический коллектив руководствовались   принципами государственной политики в области образования. Эти принципы определены:  в законе РФ «Об образовании»; в законе Тверской  области «Об образовании в Тверской  области»; в Концепциии модернизации российского образования на период до 2010 года;   в приоритетных  направлениях развития образовательной системы Российской Федерации;  в Федеральном компоненте государственного стандарта общего образования; в Региональном (национально-региональным) компоненте  государственного образовательного стандарта дошкольного, начального общего образования Тверской  области;  в «Типовом поло</w:t>
              <w:softHyphen/>
              <w:t>жении об общеобразовательном учреждении»; в Уставе Звягинской начальной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/>
              <w:t>Настоящая программа определяет  основные направления , функционирование и развитие МОУ Зввягинской нош на период с 2007 по 2012 учебные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ИНФОРМАЦИОННАЯ СПРАВКА О ШКОЛ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Звягинская  школа была создана в 1986 году в  деревне Звягино, Ржевского района ,Тверской области. В 1992  году школа  разместилась в новом типовом двухэтажном здании. В настоящее время в ней обучается  13 школьников, сформировано 2 класса-комплекта, созданы 2 дошкольные группы: младшая и старшая - подготовительная, где  воспитывается 20 дошкольников. </w:t>
            </w:r>
            <w:r>
              <w:rPr>
                <w:color w:val="000000"/>
                <w:sz w:val="24"/>
                <w:szCs w:val="24"/>
              </w:rPr>
              <w:t xml:space="preserve"> Подготовка детей шестилетнего возраста к поступлению в начальную школу ведется в течение 1 года  совместными  действиями школы и дошкольной группы.   Звягинская  школа является общеоб</w:t>
              <w:softHyphen/>
              <w:t>разовательным учреждением, которое осуществляет образова</w:t>
              <w:softHyphen/>
              <w:t>тельный процесс в соответствии с уровнями общеоб</w:t>
              <w:softHyphen/>
              <w:t>разовательных программ двух  ступеней образования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: 1,7 – 6,5 лет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I ступень обучения:  начальная школа 6,5-10 лет  (1-4 класс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а самопознания и общего развития. Классы  общеобразовательные, обучающиеся по традиционной системе и системе развивающего обучения.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жим работы школы односменный:   с 8.30 учатся 1-4 классы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академического часа составляет 35 минут у 1-2 классов,45 минут у 3-4 классов. . В оздоровительных целях и для облегчения процесса адаптации детей к требованиям школы в 1-х классах применяется «ступенчатый метод» постепенного наращивания учебной нагруз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55" w:right="-5" w:firstLine="5"/>
              <w:rPr/>
            </w:pPr>
            <w:r>
              <w:rPr>
                <w:color w:val="000000"/>
                <w:sz w:val="24"/>
                <w:szCs w:val="24"/>
              </w:rPr>
              <w:t>- в сентябре, октябре 3 урока по 35  минут кажды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55" w:right="-5" w:firstLine="5"/>
              <w:rPr/>
            </w:pPr>
            <w:r>
              <w:rPr>
                <w:color w:val="000000"/>
                <w:sz w:val="24"/>
                <w:szCs w:val="24"/>
              </w:rPr>
              <w:t>- со второй четверти 4 урока по 35 минут кажды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540" w:right="0" w:hanging="180"/>
              <w:rPr/>
            </w:pPr>
            <w:r>
              <w:rPr>
                <w:color w:val="000000"/>
                <w:sz w:val="24"/>
                <w:szCs w:val="24"/>
              </w:rPr>
              <w:t>- со второго полугодия продолжить урока -40 минут кажд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еремен между уроками минимальная - 10 минут, максимальная -20 минут. Продолжительность проведения промежуточной аттестации обучающихся: для 1  ступени обучения - 4 раза в год по итогам четвертей.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кже введена динамическая пауза 2 раза в неделю , где дети ходят на прогулку, играют в подвижные игры.  Она длиться 40 мину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left="0" w:right="0" w:firstLine="357"/>
              <w:jc w:val="both"/>
              <w:rPr/>
            </w:pPr>
            <w:r>
              <w:rPr/>
              <w:t>В школе организовано горячее питание. Охват детей горячим питанием -100%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pacing w:val="1"/>
              </w:rPr>
              <w:t>Каникулы для учащихся распределены традиционно  осенние, зимние, весенние (общее количество – 30 дней) и летние.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Дошкольная группа работает по 5-ти дневной рабочей недели.</w:t>
            </w:r>
          </w:p>
          <w:p>
            <w:pPr>
              <w:pStyle w:val="TextBody"/>
              <w:jc w:val="both"/>
              <w:rPr/>
            </w:pPr>
            <w:r>
              <w:rPr/>
              <w:t>Распорядок дня в дошкольной группе:</w:t>
            </w:r>
          </w:p>
          <w:p>
            <w:pPr>
              <w:pStyle w:val="TextBody"/>
              <w:jc w:val="both"/>
              <w:rPr/>
            </w:pPr>
            <w:r>
              <w:rPr/>
              <w:t>7.00-8.00.- прием детей.</w:t>
            </w:r>
          </w:p>
          <w:p>
            <w:pPr>
              <w:pStyle w:val="TextBody"/>
              <w:jc w:val="both"/>
              <w:rPr/>
            </w:pPr>
            <w:r>
              <w:rPr/>
              <w:t>8.30.- завтрак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9.00- занятия </w:t>
            </w:r>
          </w:p>
          <w:p>
            <w:pPr>
              <w:pStyle w:val="TextBody"/>
              <w:jc w:val="both"/>
              <w:rPr/>
            </w:pPr>
            <w:r>
              <w:rPr/>
              <w:t>10.00-12.00-пргулка на свежем воздухе, занятия по интересам.</w:t>
            </w:r>
          </w:p>
          <w:p>
            <w:pPr>
              <w:pStyle w:val="TextBody"/>
              <w:jc w:val="both"/>
              <w:rPr/>
            </w:pPr>
            <w:r>
              <w:rPr/>
              <w:t>12.00-12.30.- обед.</w:t>
            </w:r>
          </w:p>
          <w:p>
            <w:pPr>
              <w:pStyle w:val="TextBody"/>
              <w:jc w:val="both"/>
              <w:rPr/>
            </w:pPr>
            <w:r>
              <w:rPr/>
              <w:t>12.30..-15.00.-сон.</w:t>
            </w:r>
          </w:p>
          <w:p>
            <w:pPr>
              <w:pStyle w:val="TextBody"/>
              <w:jc w:val="both"/>
              <w:rPr/>
            </w:pPr>
            <w:r>
              <w:rPr/>
              <w:t>15.30.-полдник.</w:t>
            </w:r>
          </w:p>
          <w:p>
            <w:pPr>
              <w:pStyle w:val="TextBody"/>
              <w:jc w:val="both"/>
              <w:rPr/>
            </w:pPr>
            <w:r>
              <w:rPr/>
              <w:t>16.00-17.00 занятия по интересам.</w:t>
            </w:r>
          </w:p>
          <w:p>
            <w:pPr>
              <w:pStyle w:val="TextBody"/>
              <w:jc w:val="both"/>
              <w:rPr/>
            </w:pPr>
            <w:r>
              <w:rPr/>
              <w:t>17.00-отпуск детей  домой.</w:t>
            </w:r>
          </w:p>
          <w:p>
            <w:pPr>
              <w:pStyle w:val="TextBody"/>
              <w:jc w:val="both"/>
              <w:rPr/>
            </w:pPr>
            <w:r>
              <w:rPr/>
              <w:t>В дошкольной группе работают 3 воспитателя.</w:t>
            </w:r>
          </w:p>
          <w:p>
            <w:pPr>
              <w:pStyle w:val="TextBody"/>
              <w:rPr/>
            </w:pPr>
            <w:r>
              <w:rPr/>
              <w:t xml:space="preserve">                                  </w:t>
            </w:r>
          </w:p>
          <w:p>
            <w:pPr>
              <w:pStyle w:val="Normal"/>
              <w:shd w:fill="FFFFFF" w:val="clear"/>
              <w:spacing w:before="120" w:after="120"/>
              <w:ind w:left="180" w:right="0" w:hanging="0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>Сведения об учащихся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ind w:left="187" w:right="2" w:hanging="1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исленность уча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ind w:left="0" w:right="0" w:firstLine="539"/>
              <w:jc w:val="both"/>
              <w:rPr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8005" cy="16141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005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6"/>
                                    <w:gridCol w:w="4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ец 2007/08 учебного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ец 2008/09 учебного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ец 2009/10 учебного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ец 2010/11 учебного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нец 2011/2012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3.15pt;height:12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  <w:gridCol w:w="4485"/>
                            </w:tblGrid>
                            <w:tr>
                              <w:trPr/>
                              <w:tc>
                                <w:tcPr>
                                  <w:tcW w:w="4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2007/08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2008/09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2009/10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2010/11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2011/2012 учебного года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0" w:right="0" w:firstLine="357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pacing w:before="280" w:after="280"/>
        <w:ind w:left="0" w:right="0"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tLeast" w:line="200" w:before="0" w:after="0"/>
        <w:ind w:left="0" w:right="0" w:firstLine="357"/>
        <w:jc w:val="center"/>
        <w:rPr/>
      </w:pPr>
      <w:r>
        <w:rPr/>
        <w:t>МОДЕЛЬ РАБОТЫ ШКОЛЫ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Ступени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Группа ДО (1,7-6,5 ле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Начальная школа (6,5-10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Виды дифференци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внутрення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 xml:space="preserve"> </w:t>
            </w:r>
            <w:r>
              <w:rPr/>
              <w:t>Уровневая ,внешняя и внутрення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Содержани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Занятия, обеспечивающие переход из ДГ в школ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Предметы, обеспечивающие Федеральный и региональные стандар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Особенности организации школы с группой 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Работа по программе «Радуга».Традиционные занятия  с видами развивающего обучени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Работа по системе «Школа России»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Уроки с элементами развивающего обуч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Школа с группой ДО поставила перед собой следующие цели и задачи: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1.Создание максимальных условий для физического и психологического развития учащихся и воспитанников.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2.Развитие умственных и творческих способностей воспитанников и школьников.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3.Формирование основ нравственных знаний.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4.Использование нетрадиционных форм и методов работы с детьми.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5.Знакомство с основными правилами ЗОЖ.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6.Усвоение детьми социальных норм и правил поведения.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7.Взаимодействия семьи и школы.</w:t>
      </w:r>
    </w:p>
    <w:p>
      <w:pPr>
        <w:pStyle w:val="Normal"/>
        <w:spacing w:lineRule="atLeast" w:line="200" w:before="0" w:after="0"/>
        <w:ind w:left="0" w:right="0" w:firstLine="357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pacing w:lineRule="atLeast" w:line="200" w:before="0" w:after="0"/>
        <w:ind w:left="360" w:right="0" w:firstLine="21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ведения об учителя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оспитателях </w:t>
      </w:r>
    </w:p>
    <w:p>
      <w:pPr>
        <w:pStyle w:val="Normal"/>
        <w:shd w:fill="FFFFFF" w:val="clear"/>
        <w:spacing w:lineRule="atLeast" w:line="200" w:before="0" w:after="0"/>
        <w:ind w:left="0" w:right="29" w:hanging="0"/>
        <w:rPr/>
      </w:pPr>
      <w:r>
        <w:rPr>
          <w:sz w:val="28"/>
          <w:szCs w:val="28"/>
        </w:rPr>
        <w:t>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полностью укомплектована необходимыми специалистами. </w:t>
      </w:r>
    </w:p>
    <w:p>
      <w:pPr>
        <w:pStyle w:val="Normal"/>
        <w:shd w:fill="FFFFFF" w:val="clear"/>
        <w:spacing w:lineRule="atLeast" w:line="200" w:before="0" w:after="0"/>
        <w:ind w:left="0" w:right="29" w:hanging="0"/>
        <w:rPr/>
      </w:pPr>
      <w:r>
        <w:rPr>
          <w:sz w:val="24"/>
          <w:szCs w:val="24"/>
        </w:rPr>
        <w:t>Всего в школе работают 2 педагога и 3 воспитателя.</w:t>
      </w:r>
      <w:r>
        <w:rPr>
          <w:color w:val="000000"/>
          <w:sz w:val="24"/>
          <w:szCs w:val="24"/>
        </w:rPr>
        <w:t>  Средний возраст коллектива – 37,5.лет. Административное управление осуществляет заведующая школой.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color w:val="000000"/>
          <w:sz w:val="24"/>
          <w:szCs w:val="24"/>
        </w:rPr>
        <w:t>Управление школой осуществляется на основе принципов гласности и демократ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Сведения об образовании  учителей</w:t>
      </w:r>
      <w:r>
        <w:rPr/>
        <w:t xml:space="preserve">  </w:t>
      </w:r>
      <w:r>
        <w:rPr>
          <w:b/>
          <w:sz w:val="28"/>
          <w:szCs w:val="28"/>
        </w:rPr>
        <w:t>и воспитателей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b/>
          <w:bCs/>
          <w:color w:val="000000"/>
          <w:spacing w:val="1"/>
          <w:sz w:val="28"/>
          <w:szCs w:val="28"/>
        </w:rPr>
        <w:t>                                            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b/>
          <w:bCs/>
          <w:sz w:val="32"/>
          <w:szCs w:val="32"/>
        </w:rPr>
        <w:t> 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6196330" cy="3752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  <w:gridCol w:w="2062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% к общему числу педагогических работ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меют образовани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высше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средне-специально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 них не имеют педагог. образ.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меют почетные з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Отличник народного просв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четный работник общего образования Р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Учитель методи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Старший учите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95.5pt;mso-wrap-distance-left:0pt;mso-wrap-distance-right:9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2"/>
                        <w:gridCol w:w="2062"/>
                        <w:gridCol w:w="2132"/>
                      </w:tblGrid>
                      <w:tr>
                        <w:trPr/>
                        <w:tc>
                          <w:tcPr>
                            <w:tcW w:w="5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% к общему числу педагогических работ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еют образование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сшее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средне-специальное;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 них не имеют педагог. образ.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%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0%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еют почетные звания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Отличник народного просвещен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четный работник общего образования Р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Учитель методи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Старший учите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0" w:right="0" w:firstLine="54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ведения об учителях и воспитателях по стажу работ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0800" cy="201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5.9pt;mso-wrap-distance-left:0pt;mso-wrap-distance-right:9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b/>
          <w:bCs/>
          <w:sz w:val="32"/>
          <w:szCs w:val="32"/>
        </w:rPr>
        <w:t> 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6102985" cy="2696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  <w:gridCol w:w="3189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аж работы 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учи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07 – 2008 учебный год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08 – 2009 учебный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 3-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– 5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– 10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– 15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– 20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лее 20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лее 30 лет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12.3pt;mso-wrap-distance-left:0pt;mso-wrap-distance-right:9pt;mso-wrap-distance-top:0pt;mso-wrap-distance-bottom:0pt;margin-top:0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  <w:gridCol w:w="3189"/>
                        <w:gridCol w:w="3231"/>
                      </w:tblGrid>
                      <w:tr>
                        <w:trPr/>
                        <w:tc>
                          <w:tcPr>
                            <w:tcW w:w="31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ж работы 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учи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07 – 2008 учебный год 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08 – 2009 учебный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3-х ле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– 5 ле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– 10 ле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– 15 ле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– 20 ле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ее 20 лет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олее 30 лет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0" w:right="0" w:firstLine="3060"/>
        <w:rPr/>
      </w:pPr>
      <w:r>
        <w:rPr>
          <w:b/>
          <w:bCs/>
          <w:sz w:val="28"/>
          <w:szCs w:val="28"/>
        </w:rPr>
        <w:t>Аттестация педагогов</w:t>
      </w:r>
      <w:r>
        <w:rPr/>
        <w:t xml:space="preserve"> 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08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-2009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010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spacing w:lineRule="atLeast" w:line="200" w:before="0" w:after="0"/>
        <w:ind w:left="360" w:right="0" w:hanging="360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pacing w:lineRule="atLeast" w:line="200" w:before="0" w:after="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Из них: получили высшую категорию – - </w:t>
      </w:r>
    </w:p>
    <w:p>
      <w:pPr>
        <w:pStyle w:val="Normal"/>
        <w:spacing w:lineRule="atLeast" w:line="20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дили 1 категорию – - </w:t>
      </w:r>
    </w:p>
    <w:p>
      <w:pPr>
        <w:pStyle w:val="Normal"/>
        <w:spacing w:lineRule="atLeast" w:line="200" w:before="0" w:after="0"/>
        <w:ind w:left="360" w:right="0" w:hanging="0"/>
        <w:rPr/>
      </w:pPr>
      <w:r>
        <w:rPr>
          <w:sz w:val="24"/>
          <w:szCs w:val="24"/>
        </w:rPr>
        <w:t xml:space="preserve">Повысили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ю – -</w:t>
      </w:r>
    </w:p>
    <w:p>
      <w:pPr>
        <w:pStyle w:val="Normal"/>
        <w:spacing w:lineRule="atLeast" w:line="200" w:before="0" w:after="0"/>
        <w:ind w:left="360" w:right="0" w:hanging="0"/>
        <w:rPr/>
      </w:pPr>
      <w:r>
        <w:rPr>
          <w:sz w:val="24"/>
          <w:szCs w:val="24"/>
        </w:rPr>
        <w:t xml:space="preserve">Получи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ю – - </w:t>
      </w:r>
    </w:p>
    <w:p>
      <w:pPr>
        <w:pStyle w:val="Normal"/>
        <w:spacing w:lineRule="atLeast" w:line="200" w:before="0" w:after="0"/>
        <w:ind w:left="360" w:right="0" w:hanging="0"/>
        <w:jc w:val="both"/>
        <w:rPr/>
      </w:pPr>
      <w:r>
        <w:rPr>
          <w:sz w:val="24"/>
          <w:szCs w:val="24"/>
        </w:rPr>
        <w:t xml:space="preserve">Получ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ю –3, 1 педагог подтвердил 2 категорию. </w:t>
      </w:r>
    </w:p>
    <w:p>
      <w:pPr>
        <w:pStyle w:val="Normal"/>
        <w:spacing w:lineRule="atLeast" w:line="2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hanging="720"/>
        <w:jc w:val="center"/>
        <w:rPr/>
      </w:pPr>
      <w:r>
        <w:rPr>
          <w:sz w:val="28"/>
          <w:szCs w:val="28"/>
        </w:rPr>
        <w:t xml:space="preserve">  </w:t>
      </w:r>
      <w:r>
        <w:rPr>
          <w:b/>
          <w:bCs/>
          <w:color w:val="000000"/>
          <w:sz w:val="32"/>
          <w:szCs w:val="32"/>
        </w:rPr>
        <w:t>Сведения о материально-технической базе.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Школа с ДГ расположена в одном здании. Для организации и ведения образовательного процесса оборудованы 2 учебных кабинета и 2 помещения для дошкольной группы( спальни , помещения для занятий и игр.).Рядом со школой расположена  игровая площадка. Общая площадь занимаемой земли для школы составляет  377,7 кв.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55" w:right="51" w:firstLine="1545"/>
        <w:rPr/>
      </w:pPr>
      <w:r>
        <w:rPr>
          <w:sz w:val="24"/>
          <w:szCs w:val="24"/>
        </w:rPr>
        <w:t xml:space="preserve">              </w:t>
      </w: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255" w:right="51" w:firstLine="2985"/>
        <w:rPr/>
      </w:pPr>
      <w:r>
        <w:rPr>
          <w:b/>
          <w:bCs/>
          <w:color w:val="000000"/>
          <w:sz w:val="28"/>
          <w:szCs w:val="28"/>
        </w:rPr>
        <w:t>Фонд библиотеки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235" w:right="51" w:hanging="55"/>
        <w:rPr/>
      </w:pPr>
      <w:r>
        <w:rPr>
          <w:color w:val="000000"/>
          <w:sz w:val="24"/>
          <w:szCs w:val="24"/>
        </w:rPr>
        <w:t>Фонд школьной библиотеки составляет 351 экземпляр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35" w:right="51" w:hanging="55"/>
        <w:rPr/>
      </w:pPr>
      <w:r>
        <w:rPr>
          <w:color w:val="000000"/>
          <w:sz w:val="24"/>
          <w:szCs w:val="24"/>
        </w:rPr>
        <w:t>учебной литературы - 29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35" w:right="51" w:hanging="55"/>
        <w:rPr/>
      </w:pPr>
      <w:r>
        <w:rPr>
          <w:color w:val="000000"/>
          <w:sz w:val="24"/>
          <w:szCs w:val="24"/>
        </w:rPr>
        <w:t>художественной - 58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35" w:right="51" w:hanging="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й  - 9</w:t>
      </w:r>
    </w:p>
    <w:p>
      <w:pPr>
        <w:pStyle w:val="Normal"/>
        <w:shd w:fill="FFFFFF" w:val="clear"/>
        <w:spacing w:lineRule="atLeast" w:line="200" w:before="0" w:after="0"/>
        <w:ind w:left="235" w:right="51" w:hanging="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235" w:right="51" w:firstLine="1745"/>
        <w:rPr/>
      </w:pPr>
      <w:r>
        <w:rPr>
          <w:b/>
          <w:bCs/>
          <w:color w:val="000000"/>
          <w:sz w:val="28"/>
          <w:szCs w:val="28"/>
        </w:rPr>
        <w:t>Наличие технических средств обучения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50" w:hanging="0"/>
        <w:rPr>
          <w:sz w:val="24"/>
          <w:szCs w:val="24"/>
        </w:rPr>
      </w:pPr>
      <w:r>
        <w:rPr>
          <w:sz w:val="24"/>
          <w:szCs w:val="24"/>
        </w:rPr>
        <w:t>В школе имеется компьютер ,который стоит в кабинете здоровья.  Еще один компьютер ,который находится в кабинете у заведующей , подключен к сети Интернет. Так как дети нашей школы – это дошкольное и школьное звено , то компьютером ,  подключенным к сети Интернет, они пользуются под присмотром учителей и воспитателей.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/>
      </w:pPr>
      <w:r>
        <w:rPr>
          <w:b/>
          <w:bCs/>
          <w:color w:val="000000"/>
          <w:sz w:val="28"/>
          <w:szCs w:val="28"/>
        </w:rPr>
        <w:t>Уровень обученности школьников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461" w:firstLine="540"/>
        <w:jc w:val="both"/>
        <w:rPr/>
      </w:pPr>
      <w:r>
        <w:rPr>
          <w:color w:val="000000"/>
          <w:sz w:val="24"/>
          <w:szCs w:val="24"/>
        </w:rPr>
        <w:t>Вопрос о качестве образования, которое дает школа, был актуальным во все времена. Последние годы эта проблема обострилась под влиянием следующих причи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color w:val="000000"/>
          <w:sz w:val="24"/>
          <w:szCs w:val="24"/>
        </w:rPr>
        <w:t>- различий между системами ценностей субъектов, оказывающих влияние на образовательный  процесс;</w:t>
        <w:br/>
        <w:t>- последовательного и необратимого перехода от единообразия учебных программ учебников и учебных заведений к их разнообразию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>- усилия регионализации образовательных систе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256" w:firstLine="540"/>
        <w:jc w:val="both"/>
        <w:rPr/>
      </w:pPr>
      <w:r>
        <w:rPr>
          <w:color w:val="000000"/>
          <w:sz w:val="24"/>
          <w:szCs w:val="24"/>
        </w:rPr>
        <w:t>Кроме того, в школе обращение к проблеме качества образования обусловлено перечисленными ниже специфическими обстоятельства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720" w:right="-2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результатов успеваемости учащихся за 2 учебных года (2007-2009) показал, что качественный  показатель успеваемости не имеет тенденции рост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720" w:right="-2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уя работу за 2007-2009 учебные года можно сделать вывод о том , почему же нет тенденции роста  успеваимости  у учащихся, а именно:</w:t>
      </w:r>
    </w:p>
    <w:p>
      <w:pPr>
        <w:pStyle w:val="Normal"/>
        <w:shd w:fill="FFFFFF" w:val="clear"/>
        <w:spacing w:lineRule="atLeast" w:line="200" w:before="0" w:after="0"/>
        <w:ind w:left="360" w:right="-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ингент обучающихся слабый (асоциальные семьи);</w:t>
      </w:r>
    </w:p>
    <w:p>
      <w:pPr>
        <w:pStyle w:val="Normal"/>
        <w:shd w:fill="FFFFFF" w:val="clear"/>
        <w:spacing w:lineRule="atLeast" w:line="200" w:before="0" w:after="0"/>
        <w:ind w:left="360" w:right="-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интересованность родителей в обучении учащихся слабая;</w:t>
      </w:r>
    </w:p>
    <w:p>
      <w:pPr>
        <w:pStyle w:val="Normal"/>
        <w:shd w:fill="FFFFFF" w:val="clear"/>
        <w:spacing w:lineRule="atLeast" w:line="200" w:before="0" w:after="0"/>
        <w:ind w:left="360" w:right="-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т достаточных внешних средств для дополнительного обучения;</w:t>
      </w:r>
    </w:p>
    <w:p>
      <w:pPr>
        <w:pStyle w:val="Normal"/>
        <w:shd w:fill="FFFFFF" w:val="clear"/>
        <w:spacing w:lineRule="atLeast" w:line="200" w:before="0" w:after="0"/>
        <w:ind w:left="360" w:right="-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т интереса к процессу обучения у самих учащихся.</w:t>
      </w:r>
    </w:p>
    <w:p>
      <w:pPr>
        <w:pStyle w:val="Normal"/>
        <w:shd w:fill="FFFFFF" w:val="clear"/>
        <w:spacing w:lineRule="atLeast" w:line="200" w:before="0" w:after="0"/>
        <w:ind w:left="360" w:right="-2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60" w:right="-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360" w:right="-27" w:hanging="360"/>
        <w:rPr/>
      </w:pPr>
      <w:r>
        <w:rPr>
          <w:color w:val="000000"/>
          <w:spacing w:val="1"/>
          <w:sz w:val="14"/>
          <w:szCs w:val="14"/>
        </w:rPr>
        <w:t xml:space="preserve">                                                                   </w:t>
      </w:r>
      <w:r>
        <w:rPr>
          <w:b/>
          <w:bCs/>
          <w:color w:val="000000"/>
          <w:spacing w:val="1"/>
          <w:sz w:val="28"/>
          <w:szCs w:val="28"/>
        </w:rPr>
        <w:t>Данные о здоровье учащихся   </w:t>
      </w:r>
    </w:p>
    <w:p>
      <w:pPr>
        <w:pStyle w:val="Normal"/>
        <w:shd w:fill="FFFFFF" w:val="clear"/>
        <w:spacing w:lineRule="atLeast" w:line="200" w:before="0" w:after="0"/>
        <w:ind w:left="360" w:right="-27" w:hanging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00" w:before="0" w:after="0"/>
        <w:ind w:left="5" w:right="10" w:firstLine="403"/>
        <w:jc w:val="both"/>
        <w:rPr/>
      </w:pPr>
      <w:r>
        <w:rPr>
          <w:color w:val="000000"/>
          <w:sz w:val="24"/>
          <w:szCs w:val="24"/>
        </w:rPr>
        <w:t>В течение 2007-2009 учебного года в школе проводилось динамическое наблюдение за состоянием здоровья обучающихся. Для проведения этих исследований мы обратились за помощью в наш местный ФАП. В качестве критериев для его оценки были взяты 4 перечисленных ниже показателя, по которым можно дать комплексную характеристику состояния здоровья ребенка и малочисленность медицинских справок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413" w:right="0" w:hanging="0"/>
        <w:rPr/>
      </w:pPr>
      <w:r>
        <w:rPr>
          <w:color w:val="000000"/>
          <w:sz w:val="24"/>
          <w:szCs w:val="24"/>
        </w:rPr>
        <w:t>1.     Уровень и грамотность физического развития;</w:t>
      </w:r>
    </w:p>
    <w:p>
      <w:pPr>
        <w:pStyle w:val="Normal"/>
        <w:shd w:fill="FFFFFF" w:val="clear"/>
        <w:spacing w:lineRule="atLeast" w:line="200" w:before="0" w:after="0"/>
        <w:ind w:left="413" w:right="0" w:hanging="0"/>
        <w:rPr/>
      </w:pPr>
      <w:r>
        <w:rPr>
          <w:color w:val="000000"/>
          <w:sz w:val="24"/>
          <w:szCs w:val="24"/>
        </w:rPr>
        <w:t>2.     Наличие отклонений в функциях опорно-двигательного аппарата и органов зрения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413" w:right="0" w:hanging="0"/>
        <w:rPr/>
      </w:pPr>
      <w:r>
        <w:rPr>
          <w:color w:val="000000"/>
          <w:sz w:val="24"/>
          <w:szCs w:val="24"/>
        </w:rPr>
        <w:t>3.     Наличие хронических патологий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413" w:right="0" w:hanging="0"/>
        <w:rPr/>
      </w:pPr>
      <w:r>
        <w:rPr>
          <w:color w:val="000000"/>
          <w:sz w:val="24"/>
          <w:szCs w:val="24"/>
        </w:rPr>
        <w:t>4.     Обострение хронических заболеваний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14" w:firstLine="408"/>
        <w:jc w:val="both"/>
        <w:rPr/>
      </w:pPr>
      <w:r>
        <w:rPr>
          <w:color w:val="000000"/>
          <w:sz w:val="24"/>
          <w:szCs w:val="24"/>
        </w:rPr>
        <w:t>Был проведен сравнительный анализ текущего состояния здоровья обучающихся 1- 4-ых классов. Полученные результаты (Таблица 4) неутешительны: число ребят с пониженным зрением в 4 классах больше, чем первых в 2 раза, с нарушением осанки - в 1,5 раза. Количество обучающихся с отклонениями в физическом развитии (избыток массы тела) увеличивается в 1,5 раз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10" w:right="14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изического и психического самочувствия подрастающего поколения (Табл.4,5,6) выявил взаимосвязь между возрастом и состоянием здоровья обучающихся: чем старше возраст школьников, тем больше доля ребят (Таблица 4) имеющих хронические заболевания желудочно-кишечного тракта, сердечно-сосудистой системы тем сильнее проявляется чувство неуверенности в себе, беспокойство и психологический дискомфорт.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rPr/>
      </w:pPr>
      <w:r>
        <w:rPr/>
        <w:t>Состояние здоровья обучающихся в 1-4-х классах.</w:t>
      </w:r>
    </w:p>
    <w:tbl>
      <w:tblPr>
        <w:tblW w:w="994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685"/>
        <w:gridCol w:w="1283"/>
        <w:gridCol w:w="1221"/>
        <w:gridCol w:w="1839"/>
        <w:gridCol w:w="2024"/>
        <w:gridCol w:w="1962"/>
      </w:tblGrid>
      <w:tr>
        <w:trPr>
          <w:trHeight w:val="845" w:hRule="atLeast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3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12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-во обучающихся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клонениями в физич. </w:t>
            </w:r>
            <w:r>
              <w:rPr>
                <w:color w:val="000000"/>
                <w:sz w:val="24"/>
                <w:szCs w:val="24"/>
              </w:rPr>
              <w:t>развит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-во   обуч-ся   с </w:t>
            </w:r>
            <w:r>
              <w:rPr>
                <w:color w:val="000000"/>
                <w:sz w:val="24"/>
                <w:szCs w:val="24"/>
              </w:rPr>
              <w:t xml:space="preserve">нарушениями </w:t>
            </w:r>
            <w:r>
              <w:rPr>
                <w:color w:val="000000"/>
                <w:spacing w:val="-1"/>
                <w:sz w:val="24"/>
                <w:szCs w:val="24"/>
              </w:rPr>
              <w:t>осан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ающихся     с </w:t>
            </w:r>
            <w:r>
              <w:rPr>
                <w:color w:val="000000"/>
                <w:sz w:val="24"/>
                <w:szCs w:val="24"/>
              </w:rPr>
              <w:t>нарушени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1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-в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учающихся </w:t>
            </w:r>
            <w:r>
              <w:rPr>
                <w:color w:val="000000"/>
                <w:spacing w:val="-1"/>
                <w:sz w:val="24"/>
                <w:szCs w:val="24"/>
              </w:rPr>
              <w:t>с    хронически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болевания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0" w:right="13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фици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ссы </w:t>
            </w:r>
            <w:r>
              <w:rPr>
                <w:color w:val="000000"/>
                <w:spacing w:val="-1"/>
                <w:sz w:val="24"/>
                <w:szCs w:val="24"/>
              </w:rPr>
              <w:t>т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збыт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ссы т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6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6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%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  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%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49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%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4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%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4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  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5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499" w:right="0" w:hanging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6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%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0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</w:tr>
      <w:tr>
        <w:trPr>
          <w:trHeight w:val="298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49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4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43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%  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50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% 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540" w:right="45" w:hanging="0"/>
        <w:rPr/>
      </w:pPr>
      <w:r>
        <w:rPr>
          <w:b/>
          <w:bCs/>
          <w:color w:val="000000"/>
          <w:spacing w:val="1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rPr/>
      </w:pPr>
      <w:r>
        <w:rPr>
          <w:b/>
          <w:bCs/>
          <w:color w:val="000000"/>
          <w:spacing w:val="-1"/>
          <w:sz w:val="28"/>
          <w:szCs w:val="28"/>
        </w:rPr>
        <w:t>Структура заболеваемости обучающихся в 1-4 классах.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533" w:right="0" w:hanging="0"/>
        <w:rPr/>
      </w:pPr>
      <w:r>
        <w:rPr>
          <w:b/>
          <w:bCs/>
          <w:color w:val="000000"/>
          <w:sz w:val="32"/>
          <w:szCs w:val="32"/>
        </w:rPr>
        <w:t> 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016625" cy="2007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1"/>
                              <w:gridCol w:w="843"/>
                              <w:gridCol w:w="1749"/>
                              <w:gridCol w:w="1400"/>
                              <w:gridCol w:w="1977"/>
                              <w:gridCol w:w="1366"/>
                              <w:gridCol w:w="1267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74"/>
                                    <w:ind w:left="14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буч-с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4"/>
                                    <w:ind w:left="14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4"/>
                                    <w:ind w:left="14" w:righ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4"/>
                                    <w:ind w:left="14" w:right="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30"/>
                                    <w:ind w:left="72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Заболевания желудочно-кишечного трак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78"/>
                                    <w:ind w:left="178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Болезн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поче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30"/>
                                    <w:ind w:left="62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ункциональ-ны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зменения сердеч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удистой систе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30"/>
                                    <w:ind w:left="67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аболева-ни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щитовид-ной желез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74" w:before="0" w:after="0"/>
                                    <w:ind w:left="0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орпато-ло</w:t>
                                  </w:r>
                                  <w:r>
                                    <w:rPr>
                                      <w:color w:val="000000"/>
                                      <w:spacing w:val="-15"/>
                                      <w:sz w:val="24"/>
                                      <w:szCs w:val="24"/>
                                    </w:rPr>
                                    <w:t>г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%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%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%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%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6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58.1pt;mso-wrap-distance-left:0pt;mso-wrap-distance-right:9pt;mso-wrap-distance-top:0pt;mso-wrap-distance-bottom:0pt;margin-top:0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1"/>
                        <w:gridCol w:w="843"/>
                        <w:gridCol w:w="1749"/>
                        <w:gridCol w:w="1400"/>
                        <w:gridCol w:w="1977"/>
                        <w:gridCol w:w="1366"/>
                        <w:gridCol w:w="1267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74"/>
                              <w:ind w:left="14"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уч-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4"/>
                              <w:ind w:left="14"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4"/>
                              <w:ind w:left="14"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4"/>
                              <w:ind w:left="14" w:right="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30"/>
                              <w:ind w:left="72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болевания желудочно-кишечного трак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78"/>
                              <w:ind w:left="178" w:right="1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Болезн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че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30"/>
                              <w:ind w:left="62" w:right="6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ункциональ-ны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зменения сердечно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удистой систе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30"/>
                              <w:ind w:left="67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аболева-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щитовид-ной желез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74" w:before="0" w:after="0"/>
                              <w:ind w:left="0" w:right="5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орпато-ло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г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%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%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%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6%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ind w:left="533" w:right="0" w:hanging="0"/>
        <w:rPr/>
      </w:pPr>
      <w:r>
        <w:rPr>
          <w:b/>
          <w:bCs/>
          <w:color w:val="000000"/>
          <w:sz w:val="28"/>
          <w:szCs w:val="28"/>
        </w:rPr>
        <w:t>Распределение обучающихся в 1-4-ых классах по группам здоровья</w:t>
      </w:r>
      <w:r>
        <w:rPr/>
        <w:t xml:space="preserve"> </w:t>
      </w:r>
    </w:p>
    <w:tbl>
      <w:tblPr>
        <w:tblW w:w="9795" w:type="dxa"/>
        <w:jc w:val="left"/>
        <w:tblInd w:w="-3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2138"/>
        <w:gridCol w:w="2080"/>
        <w:gridCol w:w="2080"/>
        <w:gridCol w:w="2121"/>
      </w:tblGrid>
      <w:tr>
        <w:trPr>
          <w:trHeight w:val="108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211" w:right="20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-во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39" w:right="14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обуч-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1 группой </w:t>
            </w:r>
            <w:r>
              <w:rPr>
                <w:color w:val="000000"/>
                <w:sz w:val="24"/>
                <w:szCs w:val="24"/>
              </w:rPr>
              <w:t>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44" w:right="14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44"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 2 группой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ind w:left="144" w:right="15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-во обуч-ся </w:t>
            </w:r>
            <w:r>
              <w:rPr>
                <w:color w:val="000000"/>
                <w:sz w:val="24"/>
                <w:szCs w:val="24"/>
              </w:rPr>
              <w:t>с 3 группой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288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% 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540" w:right="45" w:hanging="0"/>
        <w:rPr/>
      </w:pPr>
      <w:r>
        <w:rPr>
          <w:b/>
          <w:bCs/>
          <w:color w:val="000000"/>
          <w:spacing w:val="1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29" w:firstLine="144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   </w:t>
      </w:r>
      <w:r>
        <w:rPr>
          <w:b/>
          <w:bCs/>
          <w:color w:val="000000"/>
          <w:spacing w:val="1"/>
          <w:sz w:val="28"/>
          <w:szCs w:val="28"/>
        </w:rPr>
        <w:t>Характеристика статуса семей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rPr/>
      </w:pPr>
      <w:r>
        <w:rPr>
          <w:color w:val="000000"/>
          <w:spacing w:val="1"/>
          <w:sz w:val="24"/>
          <w:szCs w:val="24"/>
        </w:rPr>
        <w:t>1. Всего учащихся -14                     </w:t>
      </w:r>
      <w:r>
        <w:rPr>
          <w:color w:val="000000"/>
          <w:spacing w:val="5"/>
          <w:sz w:val="24"/>
          <w:szCs w:val="24"/>
        </w:rPr>
        <w:t xml:space="preserve"> Классов -4 </w:t>
      </w:r>
    </w:p>
    <w:p>
      <w:pPr>
        <w:pStyle w:val="Normal"/>
        <w:shd w:fill="FFFFFF" w:val="clear"/>
        <w:spacing w:lineRule="atLeast" w:line="200" w:before="0" w:after="0"/>
        <w:ind w:left="181" w:right="0" w:hanging="0"/>
        <w:rPr/>
      </w:pPr>
      <w:r>
        <w:rPr>
          <w:color w:val="000000"/>
          <w:spacing w:val="1"/>
          <w:sz w:val="24"/>
          <w:szCs w:val="24"/>
        </w:rPr>
        <w:t>2. Полных семей -13                    </w:t>
      </w:r>
      <w:r>
        <w:rPr>
          <w:color w:val="000000"/>
          <w:spacing w:val="3"/>
          <w:sz w:val="24"/>
          <w:szCs w:val="24"/>
        </w:rPr>
        <w:t>     Неполных -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rPr/>
      </w:pPr>
      <w:r>
        <w:rPr>
          <w:color w:val="000000"/>
          <w:spacing w:val="1"/>
          <w:sz w:val="24"/>
          <w:szCs w:val="24"/>
        </w:rPr>
        <w:t>3. Многодетные семей -2                  </w:t>
      </w:r>
      <w:r>
        <w:rPr>
          <w:color w:val="000000"/>
          <w:spacing w:val="3"/>
          <w:sz w:val="24"/>
          <w:szCs w:val="24"/>
        </w:rPr>
        <w:t>Дети-инвалиды - 0</w:t>
      </w:r>
    </w:p>
    <w:p>
      <w:pPr>
        <w:pStyle w:val="Normal"/>
        <w:shd w:fill="FFFFFF" w:val="clear"/>
        <w:spacing w:lineRule="atLeast" w:line="200" w:before="0" w:after="0"/>
        <w:ind w:left="181" w:right="0" w:hanging="1"/>
        <w:rPr/>
      </w:pPr>
      <w:r>
        <w:rPr>
          <w:color w:val="000000"/>
          <w:spacing w:val="2"/>
          <w:sz w:val="24"/>
          <w:szCs w:val="24"/>
        </w:rPr>
        <w:t>4  Опекаемые дети -1                    </w:t>
      </w:r>
      <w:r>
        <w:rPr>
          <w:color w:val="000000"/>
          <w:spacing w:val="-1"/>
          <w:sz w:val="24"/>
          <w:szCs w:val="24"/>
        </w:rPr>
        <w:t> Малообеспеченных семей</w:t>
      </w:r>
      <w:r>
        <w:rPr>
          <w:color w:val="000000"/>
          <w:spacing w:val="-4"/>
          <w:sz w:val="24"/>
          <w:szCs w:val="24"/>
        </w:rPr>
        <w:t xml:space="preserve"> -3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rPr/>
      </w:pPr>
      <w:r>
        <w:rPr>
          <w:color w:val="000000"/>
          <w:spacing w:val="-1"/>
          <w:sz w:val="24"/>
          <w:szCs w:val="24"/>
        </w:rPr>
        <w:t>5. Неблагополучных семей   -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лужащие –40%; рабочие –30%;  пенсионеры 1% </w:t>
      </w:r>
    </w:p>
    <w:p>
      <w:pPr>
        <w:pStyle w:val="Normal"/>
        <w:shd w:fill="FFFFFF" w:val="clear"/>
        <w:spacing w:lineRule="atLeast" w:line="200"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безработные –19%;  ЧП –10%. </w:t>
      </w:r>
    </w:p>
    <w:p>
      <w:pPr>
        <w:pStyle w:val="Normal"/>
        <w:shd w:fill="FFFFFF" w:val="clear"/>
        <w:spacing w:lineRule="atLeast" w:line="200" w:before="0" w:after="0"/>
        <w:ind w:left="0" w:right="45" w:hanging="0"/>
        <w:rPr/>
      </w:pPr>
      <w:r>
        <w:rPr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                 </w:t>
      </w:r>
      <w:r>
        <w:rPr>
          <w:sz w:val="24"/>
          <w:szCs w:val="24"/>
        </w:rPr>
        <w:t>                                  </w:t>
      </w:r>
    </w:p>
    <w:p>
      <w:pPr>
        <w:pStyle w:val="Normal"/>
        <w:spacing w:lineRule="atLeast" w:line="200" w:before="0" w:after="0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цель образования:  формирование личности школьника способного адаптироваться в современной жизни, реализовать свои способности на благо общества. Реализация данной цели шла в двух направлениях: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профессионального уровня учителя, его методического мастерства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качества знаний учащихся, подготовка их к жизни, социальная адаптация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уровня учителя шло через: </w:t>
      </w:r>
    </w:p>
    <w:p>
      <w:pPr>
        <w:pStyle w:val="Normal"/>
        <w:spacing w:lineRule="atLeast" w:line="200" w:before="0" w:after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подготовку и проведение аттестационных процессов в школе; </w:t>
      </w:r>
    </w:p>
    <w:p>
      <w:pPr>
        <w:pStyle w:val="Normal"/>
        <w:spacing w:lineRule="atLeast" w:line="200" w:before="0" w:after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самообразовательную работу учителя; </w:t>
      </w:r>
    </w:p>
    <w:p>
      <w:pPr>
        <w:pStyle w:val="Normal"/>
        <w:spacing w:lineRule="atLeast" w:line="200" w:before="0" w:after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                  </w:t>
      </w:r>
      <w:r>
        <w:rPr>
          <w:sz w:val="24"/>
          <w:szCs w:val="24"/>
        </w:rPr>
        <w:t xml:space="preserve">работу ШМО, участие в работе РМ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62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Результаты аттестации педагогических работников </w:t>
      </w:r>
    </w:p>
    <w:p>
      <w:pPr>
        <w:pStyle w:val="Normal"/>
        <w:spacing w:lineRule="atLeast" w:line="200" w:before="0" w:after="0"/>
        <w:ind w:left="0" w:right="0" w:firstLine="3240"/>
        <w:rPr/>
      </w:pPr>
      <w:r>
        <w:rPr>
          <w:b/>
          <w:bCs/>
          <w:sz w:val="28"/>
          <w:szCs w:val="28"/>
        </w:rPr>
        <w:t>2007-2009 учебный год</w:t>
      </w:r>
      <w:r>
        <w:rPr/>
        <w:t xml:space="preserve"> </w:t>
      </w:r>
    </w:p>
    <w:tbl>
      <w:tblPr>
        <w:tblW w:w="951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524"/>
        <w:gridCol w:w="1524"/>
        <w:gridCol w:w="1524"/>
        <w:gridCol w:w="1530"/>
        <w:gridCol w:w="1571"/>
      </w:tblGrid>
      <w:tr>
        <w:trPr/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овалось 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и 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овалось впервые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ю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тегорию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2 на 1 категорию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2 категорию 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и1 категорию 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го уровня учителя шло через работу ШМО (школьных методических объединений)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работы ШМС позволил выделить следующие проблемные направления деятельности: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доровье сберегающие технологии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муникативная грамотность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ичностно-ориентированная деятельность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трольно-оценочная деятельность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ворческое развитие учащихся через внеклассную работу по предметам 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09\2010учебном году курсы повышения квалификации прошел 1 человек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2010\2011 учебный год зачислен еще один человек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большое внимание уделяется решению проблем повышения качества знаний учащихся, подготовке их к жизни, социальная адаптация. </w:t>
      </w:r>
    </w:p>
    <w:p>
      <w:pPr>
        <w:pStyle w:val="Normal"/>
        <w:spacing w:lineRule="atLeast" w:line="200" w:before="0" w:after="0"/>
        <w:ind w:left="0" w:right="0" w:firstLine="2340"/>
        <w:jc w:val="both"/>
        <w:rPr/>
      </w:pPr>
      <w:r>
        <w:rPr/>
        <w:t xml:space="preserve">Итоги 2009 – 2010 учебного года  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9"/>
        <w:gridCol w:w="1344"/>
        <w:gridCol w:w="1351"/>
        <w:gridCol w:w="1344"/>
        <w:gridCol w:w="1359"/>
        <w:gridCol w:w="1396"/>
      </w:tblGrid>
      <w:tr>
        <w:trPr/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уча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атся на «4» и «5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«5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торогодн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Качество знаний составляет 50%, Успеваемость 99%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тимул – занимались тем, что интересно. Формы работы выбирали самостоятельно, по желанию, и  самое главное увидели результат своего труда в сотрудничестве с учителями и родителями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одолжить работу  в этом направлении формируя у детей интерес к учению через: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возможности для выражения учеником собственной индивидуальности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у обучающихся собственной мировоззренческой позиции; 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Исходя из анализа работы с позиции совершенствования образовательного процесса,  следует продолжить: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зучать и внедрять в практику новые педагогические технологии в целях развития у детей познавательного интереса, формирования у них прочных установок нравственного поведения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ять активные форм обучения, использование творческих заданий, постоянное эмоциональное подкрепление в продвижении учащихся вперёд (воспитание успехом)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ботать над созданием положительного эмоционального поля учитель-ученик, ученик-ученик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ывать у ребенка уважение к себе и другой личности, применять групповые формы работы для формирования у учащихся умения работать в коллективе (команде), терпимости к недостаткам других людей;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должить работу по формированию навыков самоанализа и самоконтроля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шире  использовать информационные технологии </w:t>
      </w:r>
    </w:p>
    <w:p>
      <w:pPr>
        <w:pStyle w:val="Normal"/>
        <w:spacing w:lineRule="atLeast" w:line="200" w:before="0" w:after="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00" w:before="0" w:after="0"/>
        <w:ind w:left="0" w:right="0" w:firstLine="357"/>
        <w:jc w:val="center"/>
        <w:rPr/>
      </w:pPr>
      <w:r>
        <w:rPr>
          <w:sz w:val="28"/>
          <w:szCs w:val="28"/>
        </w:rPr>
        <w:t> </w:t>
      </w:r>
      <w:r>
        <w:rPr/>
        <w:t xml:space="preserve"> </w:t>
      </w:r>
      <w:r>
        <w:rPr>
          <w:b/>
          <w:bCs/>
          <w:sz w:val="36"/>
          <w:szCs w:val="36"/>
        </w:rPr>
        <w:t>Концептуальные основы</w:t>
      </w:r>
      <w:r>
        <w:rPr/>
        <w:t xml:space="preserve"> </w:t>
      </w:r>
    </w:p>
    <w:p>
      <w:pPr>
        <w:pStyle w:val="Normal"/>
        <w:spacing w:lineRule="atLeast" w:line="200" w:before="0" w:after="0"/>
        <w:ind w:left="540" w:right="0" w:hanging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общеобразовательного учреждения, </w:t>
      </w:r>
    </w:p>
    <w:p>
      <w:pPr>
        <w:pStyle w:val="Normal"/>
        <w:spacing w:lineRule="atLeast" w:line="200" w:before="0" w:after="0"/>
        <w:ind w:left="0" w:right="-365" w:hanging="180"/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как  общеобразовательной школы </w:t>
      </w:r>
    </w:p>
    <w:p>
      <w:pPr>
        <w:pStyle w:val="Normal"/>
        <w:spacing w:lineRule="atLeast" w:line="200" w:before="0" w:after="0"/>
        <w:ind w:left="0" w:right="-365" w:hanging="180"/>
        <w:rPr/>
      </w:pPr>
      <w:r>
        <w:rPr>
          <w:b/>
          <w:bCs/>
          <w:sz w:val="36"/>
          <w:szCs w:val="36"/>
        </w:rPr>
        <w:t> </w:t>
      </w:r>
      <w:r>
        <w:rPr/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8"/>
          <w:szCs w:val="28"/>
        </w:rPr>
        <w:t>1.  Характеристика требований социума к образовательным услугам школы</w:t>
      </w:r>
      <w:r>
        <w:rPr/>
        <w:t xml:space="preserve"> </w:t>
      </w:r>
    </w:p>
    <w:p>
      <w:pPr>
        <w:pStyle w:val="2"/>
        <w:spacing w:lineRule="atLeast" w:line="200" w:before="0" w:after="0"/>
        <w:ind w:left="360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К содержанию образования:</w:t>
      </w:r>
      <w:r>
        <w:rPr>
          <w:sz w:val="24"/>
          <w:szCs w:val="24"/>
        </w:rPr>
        <w:t xml:space="preserve"> </w:t>
      </w:r>
    </w:p>
    <w:p>
      <w:pPr>
        <w:pStyle w:val="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 – рефлексии, избирательности, жизненного самоопределения.</w:t>
      </w:r>
    </w:p>
    <w:p>
      <w:pPr>
        <w:pStyle w:val="Normal"/>
        <w:spacing w:lineRule="atLeast" w:line="200" w:before="0" w:after="0"/>
        <w:ind w:left="360" w:right="0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К технологиям обучения и воспит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технологии, опирающиеся на развитие личности.</w:t>
      </w:r>
    </w:p>
    <w:p>
      <w:pPr>
        <w:pStyle w:val="2"/>
        <w:spacing w:lineRule="atLeast" w:line="200" w:before="0" w:after="0"/>
        <w:ind w:left="360" w:right="0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К работающим педагогам:</w:t>
      </w:r>
      <w:r>
        <w:rPr>
          <w:sz w:val="24"/>
          <w:szCs w:val="24"/>
        </w:rPr>
        <w:t xml:space="preserve"> </w:t>
      </w:r>
    </w:p>
    <w:p>
      <w:pPr>
        <w:pStyle w:val="3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●  </w:t>
      </w:r>
      <w:r>
        <w:rPr>
          <w:sz w:val="24"/>
          <w:szCs w:val="24"/>
        </w:rPr>
        <w:t xml:space="preserve">необходимая и достаточная для участия в инновационной деятельности подготовка. Более высокая, чем в традиционных школах, образованность (в том числе информационная культура и компьютерная грамотность). Стремление к поддержке и развитию обучающихся с использованием современных технологий обучения, к конструктивному взаимодействию с их родителями (лицами их заменяющими). К удовлетворению запросов на получение современного начального общего образования. </w:t>
      </w:r>
    </w:p>
    <w:p>
      <w:pPr>
        <w:pStyle w:val="3"/>
        <w:spacing w:lineRule="atLeast" w:line="200" w:before="0" w:after="0"/>
        <w:ind w:left="720" w:right="0" w:hanging="0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       </w:t>
      </w:r>
      <w:r>
        <w:rPr>
          <w:b/>
          <w:bCs/>
          <w:sz w:val="28"/>
          <w:szCs w:val="28"/>
        </w:rPr>
        <w:t>Актуальность повышенного уровня образования на основе углубленного изучения отдельных предметов в рамках профиля обучения</w:t>
      </w:r>
      <w:r>
        <w:rPr/>
        <w:t xml:space="preserve"> </w:t>
      </w:r>
    </w:p>
    <w:p>
      <w:pPr>
        <w:pStyle w:val="3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отражает новый этап в развитии школы . Альтернативой традиционной школе становятся образовательные учреждения нового типа – вариативные, открытые, устраняющие «одинаковость» образования и в то же время обеспечивающие освоение воспитанниками общекультурного образовательного ядра, организующие обучение с учетом задатков, склонностей, способностей и интересов детей, достигнутого ими уровня образования и обученности. Они ориентируются с одной стороны, на учебные возможности обучающихся, их жизненные планы и родительские ожидания, а с другой стороны – на требование федеральных образовательных стандартов. Сегодня существует острая потребность в таких образовательных учреждениях, которые способны бережно хранить нравственные ценности, выращивать в своих воспитанниках высокие духовные потребности. Эти потребности общества может удовлетворить школа. При этом школа должна обеспечивать общедоступность качественного образования, создавать всем обучающимся в ней условия для свободного развития. </w:t>
      </w:r>
    </w:p>
    <w:p>
      <w:pPr>
        <w:pStyle w:val="3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tLeast" w:line="200" w:before="0" w:after="0"/>
        <w:ind w:left="1080" w:right="0" w:hanging="360"/>
        <w:rPr/>
      </w:pPr>
      <w:r>
        <w:rPr>
          <w:b/>
          <w:bCs/>
          <w:sz w:val="32"/>
          <w:szCs w:val="32"/>
        </w:rPr>
        <w:t>3.</w:t>
      </w:r>
      <w:r>
        <w:rPr>
          <w:sz w:val="14"/>
          <w:szCs w:val="14"/>
        </w:rPr>
        <w:t xml:space="preserve">    </w:t>
      </w:r>
      <w:r>
        <w:rPr>
          <w:b/>
          <w:bCs/>
          <w:sz w:val="32"/>
          <w:szCs w:val="32"/>
        </w:rPr>
        <w:t>Цели и задачи деятельности школы в 2007-2012 годах</w:t>
      </w:r>
      <w:r>
        <w:rPr/>
        <w:t xml:space="preserve"> </w:t>
      </w:r>
    </w:p>
    <w:p>
      <w:pPr>
        <w:pStyle w:val="3"/>
        <w:spacing w:lineRule="atLeast" w:line="200" w:before="0" w:after="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3"/>
        <w:spacing w:lineRule="atLeast" w:line="200" w:before="0" w:after="0"/>
        <w:rPr/>
      </w:pPr>
      <w:r>
        <w:rPr>
          <w:b/>
          <w:bCs/>
          <w:sz w:val="28"/>
          <w:szCs w:val="28"/>
        </w:rPr>
        <w:t> </w:t>
      </w:r>
      <w:r>
        <w:rPr/>
        <w:t xml:space="preserve"> </w:t>
      </w:r>
    </w:p>
    <w:p>
      <w:pPr>
        <w:pStyle w:val="3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ссия школы </w:t>
      </w:r>
    </w:p>
    <w:p>
      <w:pPr>
        <w:pStyle w:val="3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са условий для получения учащимися прочных знаний для выхода в социум.</w:t>
      </w:r>
    </w:p>
    <w:p>
      <w:pPr>
        <w:pStyle w:val="3"/>
        <w:spacing w:lineRule="atLeast" w:line="200" w:before="0" w:after="0"/>
        <w:jc w:val="both"/>
        <w:rPr/>
      </w:pPr>
      <w:r>
        <w:rPr>
          <w:b/>
          <w:bCs/>
          <w:sz w:val="24"/>
          <w:szCs w:val="24"/>
        </w:rPr>
        <w:t>Целью школы является:</w:t>
      </w:r>
      <w:r>
        <w:rPr>
          <w:sz w:val="24"/>
          <w:szCs w:val="24"/>
        </w:rPr>
        <w:t xml:space="preserve"> формирование личности выпускника, имеющего ориентированный на добро и активное социальное взаимодействие, способный к саморазвитию, самоопределению, самореализации. 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Для достижения указанной цели будут решаться в первоочередном порядке следующие </w:t>
      </w:r>
      <w:r>
        <w:rPr>
          <w:b/>
          <w:bCs/>
        </w:rPr>
        <w:t>приоритетные задачи:</w:t>
      </w:r>
      <w:r>
        <w:rPr/>
        <w:t xml:space="preserve">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1.Обеспечение достижения всеми обучающимися качественного образования в рамках требований государственного образовательного стандарта по начальным общеобразовательным  предметам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2.Формирование у обучающихся культуры жизненного самоопределения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>3.Создание обучающимся, с высокой готовностью к обучению, необходимыми способностями и прилежанием .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4.Апробация способов эффективного повышения профессиональной квалификации педагогов в условиях школы 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5Создание условий, благоприятных для укрепления физического, нравственного психического здоровья детей, обучающихся в школе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6Совершенствование воспитательной системы с учетом региональных, социокультурных тенденций, воспитание детей в духе уважения к своей школе, городу, краю, России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7.Содействие повышению роли семьи в воспитании  детей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>8.Совершенствование управлением школы.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9.Развитие ресурсного (материально-технического, кадрового, научно-методического) обеспечения воспитательно-образовательного процесса. </w:t>
      </w:r>
    </w:p>
    <w:p>
      <w:pPr>
        <w:pStyle w:val="TextBody"/>
        <w:spacing w:lineRule="atLeast" w:line="200" w:before="0" w:after="0"/>
        <w:ind w:left="0" w:right="0" w:firstLine="540"/>
        <w:jc w:val="both"/>
        <w:rPr/>
      </w:pPr>
      <w:r>
        <w:rPr/>
        <w:t xml:space="preserve"> </w:t>
      </w:r>
    </w:p>
    <w:p>
      <w:pPr>
        <w:pStyle w:val="TextBody"/>
        <w:spacing w:lineRule="atLeast" w:line="200" w:before="0" w:after="0"/>
        <w:ind w:left="1080" w:right="0" w:hanging="360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  <w:sz w:val="32"/>
          <w:szCs w:val="32"/>
        </w:rPr>
        <w:t>Основные направления концепции и ожидаемые результаты</w:t>
      </w:r>
      <w:r>
        <w:rPr/>
        <w:t xml:space="preserve"> </w:t>
      </w:r>
    </w:p>
    <w:p>
      <w:pPr>
        <w:pStyle w:val="TextBody"/>
        <w:spacing w:lineRule="atLeast" w:line="200" w:before="0" w:after="0"/>
        <w:ind w:left="0" w:right="0" w:firstLine="435"/>
        <w:jc w:val="both"/>
        <w:rPr/>
      </w:pPr>
      <w:r>
        <w:rPr/>
        <w:t xml:space="preserve">На основе проведенного анализа, результатов исследований и выявления отмеченных выше проблем школа в качестве наиболее важных направлений определяет следующие: </w:t>
      </w:r>
    </w:p>
    <w:p>
      <w:pPr>
        <w:pStyle w:val="TextBody"/>
        <w:spacing w:lineRule="atLeast" w:line="200" w:before="0" w:after="0"/>
        <w:ind w:left="360" w:right="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 xml:space="preserve">Достижение современного качества образования. </w:t>
      </w:r>
    </w:p>
    <w:p>
      <w:pPr>
        <w:pStyle w:val="TextBody"/>
        <w:spacing w:lineRule="atLeast" w:line="200" w:before="0" w:after="0"/>
        <w:ind w:left="360" w:right="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 xml:space="preserve">Сохранение и укрепление здоровья субъектов образовательного процесса. </w:t>
      </w:r>
    </w:p>
    <w:p>
      <w:pPr>
        <w:pStyle w:val="TextBody"/>
        <w:spacing w:lineRule="atLeast" w:line="200" w:before="0" w:after="0"/>
        <w:ind w:left="360" w:right="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 xml:space="preserve">Совершенствование воспитательной системы. </w:t>
      </w:r>
    </w:p>
    <w:p>
      <w:pPr>
        <w:pStyle w:val="TextBody"/>
        <w:spacing w:lineRule="atLeast" w:line="200" w:before="0" w:after="0"/>
        <w:ind w:left="360" w:right="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Повышение роли родителей в управлении ОУ, а  семьи в воспитательно-образовательном процессе. </w:t>
      </w:r>
    </w:p>
    <w:p>
      <w:pPr>
        <w:pStyle w:val="TextBody"/>
        <w:spacing w:lineRule="atLeast" w:line="200" w:before="0" w:after="0"/>
        <w:ind w:left="360" w:right="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 xml:space="preserve">Развитие внешних связей. </w:t>
      </w:r>
    </w:p>
    <w:p>
      <w:pPr>
        <w:pStyle w:val="TextBody"/>
        <w:spacing w:lineRule="atLeast" w:line="200" w:before="0" w:after="0"/>
        <w:ind w:left="360" w:right="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 </w:t>
      </w:r>
      <w:r>
        <w:rPr/>
        <w:t xml:space="preserve">Совершенствование системы управления школой. </w:t>
      </w:r>
    </w:p>
    <w:p>
      <w:pPr>
        <w:pStyle w:val="Heading1"/>
        <w:spacing w:lineRule="atLeast" w:line="200" w:before="0" w:after="0"/>
        <w:ind w:left="0" w:right="0"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стижение современного качества образования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 Внедрение в образовательный процесс методов продуктивного обучения в соответствии с практико-ориентированными целями, обеспечивающих высокий образовательный уровень школьников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начального образования, реализации индивидуальных творческих запросов.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проведенного анализа, результатов исследований и выявления отмеченных выше проблем разработаны мероприятия по следующим направлениям: </w:t>
      </w:r>
    </w:p>
    <w:p>
      <w:pPr>
        <w:pStyle w:val="Normal"/>
        <w:spacing w:lineRule="atLeast" w:line="200" w:before="0" w:after="0"/>
        <w:ind w:left="720" w:right="0" w:hanging="18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изменение в содержании образования; </w:t>
      </w:r>
    </w:p>
    <w:p>
      <w:pPr>
        <w:pStyle w:val="Normal"/>
        <w:spacing w:lineRule="atLeast" w:line="200" w:before="0" w:after="0"/>
        <w:ind w:left="720" w:right="0" w:hanging="18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влияние способа организации образовательного процесса на повышение качества    образования. </w:t>
      </w:r>
    </w:p>
    <w:p>
      <w:pPr>
        <w:pStyle w:val="Normal"/>
        <w:spacing w:lineRule="atLeast" w:line="200" w:before="0" w:after="0"/>
        <w:ind w:left="720" w:right="0" w:hanging="18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новшества в условиях организации образовательного процесса; </w:t>
      </w:r>
    </w:p>
    <w:p>
      <w:pPr>
        <w:pStyle w:val="Normal"/>
        <w:spacing w:lineRule="atLeast" w:line="200" w:before="0" w:after="0"/>
        <w:ind w:left="720" w:right="0" w:hanging="18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новшества в технологиях обучения, воспитания и развития; </w:t>
      </w:r>
    </w:p>
    <w:p>
      <w:pPr>
        <w:pStyle w:val="Normal"/>
        <w:spacing w:lineRule="atLeast" w:line="200" w:before="0" w:after="0"/>
        <w:ind w:left="72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Heading2"/>
        <w:spacing w:lineRule="atLeast" w:line="200" w:before="0" w:after="0"/>
        <w:ind w:left="576" w:right="0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Сохранение и укрепление здоровья субъектов образовательного </w:t>
      </w:r>
      <w:r>
        <w:rPr>
          <w:rFonts w:cs="Times New Roman" w:ascii="Times New Roman" w:hAnsi="Times New Roman"/>
          <w:i w:val="false"/>
          <w:iCs w:val="false"/>
        </w:rPr>
        <w:t xml:space="preserve">процесса </w:t>
      </w:r>
    </w:p>
    <w:p>
      <w:pPr>
        <w:pStyle w:val="Heading2"/>
        <w:spacing w:lineRule="atLeast" w:line="200" w:before="0" w:after="0"/>
        <w:ind w:left="576" w:right="0" w:hanging="576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нализ полученных данных о состоянии здоровья обучающихся 1-4-х классов позволяет сделать следующие выводы:</w:t>
      </w:r>
    </w:p>
    <w:p>
      <w:pPr>
        <w:pStyle w:val="Normal"/>
        <w:shd w:fill="FFFFFF" w:val="clear"/>
        <w:spacing w:lineRule="atLeast" w:line="200" w:before="0" w:after="0"/>
        <w:ind w:left="24" w:right="0" w:firstLine="516"/>
        <w:jc w:val="both"/>
        <w:rPr/>
      </w:pPr>
      <w:r>
        <w:rPr>
          <w:color w:val="000000"/>
          <w:sz w:val="24"/>
          <w:szCs w:val="24"/>
        </w:rPr>
        <w:t>1. Состояние здоровья детей, обучающихся в 1-4 классах следует признать удовлетворительным в виду того ,что все ученики отнесены ко 2-й,  группе здоровь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5" w:right="0" w:firstLine="535"/>
        <w:jc w:val="both"/>
        <w:rPr/>
      </w:pPr>
      <w:r>
        <w:rPr>
          <w:color w:val="000000"/>
          <w:sz w:val="24"/>
          <w:szCs w:val="24"/>
        </w:rPr>
        <w:t>2. К окончанию школы увеличивается количество детей с ослабленным зрением в 1,5 раза. Это свидетельствует о большом объеме зрительных нагрузок и необходимости регулярного контроля остроты зрения в течение учебного года (проверка не менее 2х раз в год), проведение ежедневных упражнений для глаз, витаминизации пит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3. Увеличение количества детей с нарушением осанки требует подбора мебели, проведение лечебной физкультур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4. Выявленные проблемы побуждают учителей к освоению методов контроля   над  состоянием  здоровья  дет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Проведенные в школе исследования показали, что чем меньше учитываются возможности детского организма при организации различных видов деятельности, чем более длительное напряжение и большее утомление учеников, тем чаще недомогания ребят переходят в болезн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461" w:firstLine="540"/>
        <w:jc w:val="both"/>
        <w:rPr/>
      </w:pPr>
      <w:r>
        <w:rPr>
          <w:color w:val="000000"/>
          <w:sz w:val="24"/>
          <w:szCs w:val="24"/>
        </w:rPr>
        <w:t>Таким образом, среди причин ухудшения состояния здоровья школьников можно выделить следующи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-социально-экономические, вследствие которых многие семьи не в состоянии обеспечить необходимый уход за детьми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5" w:right="0" w:firstLine="535"/>
        <w:jc w:val="both"/>
        <w:rPr/>
      </w:pPr>
      <w:r>
        <w:rPr>
          <w:color w:val="000000"/>
          <w:sz w:val="24"/>
          <w:szCs w:val="24"/>
        </w:rPr>
        <w:t>-увеличение учебной нагрузки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ая адаптация учебного процесса;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10" w:right="461" w:firstLine="530"/>
        <w:jc w:val="both"/>
        <w:rPr/>
      </w:pPr>
      <w:r>
        <w:rPr>
          <w:color w:val="000000"/>
          <w:sz w:val="24"/>
          <w:szCs w:val="24"/>
        </w:rPr>
        <w:t>Для обеспечения сохранения и укрепления здоровья субъектов образовательного процесса необходимо реализовать  три на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34" w:right="0" w:firstLine="506"/>
        <w:jc w:val="both"/>
        <w:rPr/>
      </w:pPr>
      <w:r>
        <w:rPr>
          <w:color w:val="000000"/>
          <w:sz w:val="24"/>
          <w:szCs w:val="24"/>
        </w:rPr>
        <w:t>1.Обеспечение сохранения и укрепления здоровья учащихс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34" w:right="0" w:firstLine="506"/>
        <w:jc w:val="both"/>
        <w:rPr/>
      </w:pPr>
      <w:r>
        <w:rPr>
          <w:color w:val="000000"/>
          <w:sz w:val="24"/>
          <w:szCs w:val="24"/>
        </w:rPr>
        <w:t>2.Обеспечение формирования здоровье сберегающих культурных традиций семь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3.Обеспечение здоровье сохраняющей деятельности педагог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Совершенствование воспитательной системы</w:t>
      </w:r>
      <w:r>
        <w:rPr/>
        <w:t xml:space="preserve">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е и поведение детей интегрируются основные социальные, нравственные и культурные ценности, которыми руководствуется общество в своей жизнедеятельности. Потому от эффективности системы воспитания зависит, в конечном счете, состояние общественного сознания и общественной жизни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воспитания всегда были в центре внимания педагогического коллектива школы. Однако особую актуальность они приобрели в период социальных и экономических изменений, связанных со становлением рыночных социально-экономических отношений. Нестабильность экономической жизни, неясность перспектив применения своих знаний, духовный кризис, разрушение культивировавших ранее идеалов и  ценностей, отсутствие четких нравственных ориентиров, созданных обществом – эти и другие факторы создали существенные проблемы в воспитательной деятельности педагогов.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акой ситуации новая воспитательная парадигма требует от учителя максимального содействия развитию потенциальных возможностей личности ученика, способного к самоопределению,  саморазвитию, самореализации, ориентированного на добро и активное социальное взаимодействие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му времени в школе сложилась целостная воспитательная система. Видами деятельности в воспитательной системе школы  являются познавательная, патриотическая, спортивно-оздоровительная, нравственно-эстетическая.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патриотическому воспитанию. 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патриотическим воспитанием мы пониманием формирование в ребенке приверженности к важнейшим духовным ценностям. Воспитание патриотических чувств, заботы об интересах нашей страны, верности Отчизне в период военных испытаний, гордости за героическое прошлое нашего Отечества, за научно-технический и культурный вклад России в мировую цивилизацию.  Гражданские качества личности формируются там, где учащиеся вовлечены в самоуправление и могут самостоятельно решать проблемы школьной жизни, влиять на окружающую их социальную среду. Следовательно, приоритетная задача патриотического воспитания – утвердить в сознании учащихся идеи гражданского патриотизма, гордости за школу, «малую» и «большую» Родину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атриотического воспитания: </w:t>
      </w:r>
    </w:p>
    <w:p>
      <w:pPr>
        <w:pStyle w:val="Normal"/>
        <w:spacing w:lineRule="atLeast" w:line="200" w:before="0" w:after="0"/>
        <w:ind w:left="0" w:right="0" w:firstLine="36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Расширение кругозора детей о военной истории России и месте школы, </w:t>
      </w:r>
    </w:p>
    <w:p>
      <w:pPr>
        <w:pStyle w:val="Normal"/>
        <w:spacing w:lineRule="atLeast" w:line="20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йона и области в ней. </w:t>
      </w:r>
    </w:p>
    <w:p>
      <w:pPr>
        <w:pStyle w:val="Normal"/>
        <w:spacing w:lineRule="atLeast" w:line="200" w:before="0" w:after="0"/>
        <w:ind w:left="540" w:right="0" w:hanging="1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Воспитание доброты, чуткости, сострадания и сопереживания. </w:t>
      </w:r>
    </w:p>
    <w:p>
      <w:pPr>
        <w:pStyle w:val="Normal"/>
        <w:spacing w:lineRule="atLeast" w:line="200" w:before="0" w:after="0"/>
        <w:ind w:left="540" w:right="0" w:hanging="1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Развитие детской инициативы по оказании помощи нуждающимся в их заботе и внимании ветеранам войн, труженикам тыла и членам их семей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направления заключается в проведении уроков- лекториев, посвященных памятным датам военной истории России, встреч обучающихся с ветеранами ВОВ, тружениками тыла, детьми  войны, бывшими военнослужащими, уволенными в запас, акций «Никто не забыт, ничто не забыто», уроков – мужества, КТД. Дню защитника Отечества, торжественных линеек Памяти, участии в городских, областных, конкурсах патриотического воспитания. Участие в митинге и демонстрации в честь Дня Победы, посещения мемориального комплекса и братских захоронений.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Эффективность воспитательной системы школы зависит от классных руководителей, их профессионального мастерства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реально выполнимые задачи. Но при этом не все классные руководители имеют стройную воспитательную систему. Многие из них не в полной мере используют воспитательные возможности классных часов. Изучение взаимоотношений классных руководителей со  своими  воспитанниками позволяет сделать вывод о том, что детям нужны учителя-мастера, способные не на словах, а на деле осуществлять союз с детьми, содержательно и интересно организовывать их деятельность. </w:t>
      </w:r>
    </w:p>
    <w:p>
      <w:pPr>
        <w:pStyle w:val="Normal"/>
        <w:spacing w:lineRule="atLeast" w:line="200" w:before="0" w:after="0"/>
        <w:ind w:left="0" w:right="0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роли семьи </w:t>
      </w:r>
    </w:p>
    <w:p>
      <w:pPr>
        <w:pStyle w:val="Normal"/>
        <w:spacing w:lineRule="atLeast" w:line="200" w:before="0" w:after="0"/>
        <w:ind w:left="1080" w:right="0" w:hanging="360"/>
        <w:jc w:val="center"/>
        <w:rPr/>
      </w:pPr>
      <w:r>
        <w:rPr>
          <w:b/>
          <w:bCs/>
          <w:sz w:val="28"/>
          <w:szCs w:val="28"/>
        </w:rPr>
        <w:t>в воспитательно-образовательном процессе школы.</w:t>
      </w:r>
      <w:r>
        <w:rPr/>
        <w:t xml:space="preserve"> 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десятилетие новая образовательная парадигма провозгласила родителей субъектами образовательного процесса, а значит, возложила на них ответственность за качества образования своих детей. Ч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ых программ школы, учебных программ и учеников,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вид сотрудничества – консультирование родителей педагогами  – выходит в своем содержании на качественно новую ступень. На протяжении ряда лет в школе сложилась система мероприятий, направленных на сотрудничество с родителями. ЭТО  традиционные родительские собрания, заседания родительских комитетов  с целью педагогического просвещения родителей. Активное вовлечение родителей в жизнедеятельность школы происходит через познавательные, творческие, спортивные дела. 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ава семей обучающихся позволяет сделать следующие выводы: 30 % семьи рабочих; 40% -семьи служащих, 10%.- семьи предпринимателей, 1% - неполных семей, 21% - малообеспеченных семей, 14% - многодетных семей.  Результаты проведенных исследований убеждают в том, что факт социального рассмотрения семей влияет на некоторые существенные моменты образовательного процесса. Знание многообразных  особенностей семей обучающихся, их социального положения может снять целый ряд негативных  моментов в сотрудничестве педагогов с родителями, более полно учесть образовательно-воспитательный потенциал семьи, найти разнообразие формы взаимодействие школы с семьями ребят, не зависящие от их статуса и материального положения. 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sz w:val="24"/>
          <w:szCs w:val="24"/>
        </w:rPr>
      </w:pPr>
      <w:r>
        <w:rPr>
          <w:sz w:val="24"/>
          <w:szCs w:val="24"/>
        </w:rPr>
        <w:t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 ориентированный подход по отношению к семье, основных параметров сотрудничества школы и семьи:  изучение семей;  информирование родителей; консультирование родителей; обучение родителей; совместная деятельность педагогов и родителей.</w:t>
      </w:r>
    </w:p>
    <w:p>
      <w:pPr>
        <w:pStyle w:val="Normal"/>
        <w:spacing w:lineRule="atLeast" w:line="200" w:before="0" w:after="0"/>
        <w:ind w:left="0" w:right="0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b/>
          <w:bCs/>
          <w:color w:val="000000"/>
          <w:spacing w:val="-9"/>
          <w:sz w:val="32"/>
          <w:szCs w:val="32"/>
        </w:rPr>
        <w:t>Развитие внешних связей</w:t>
      </w:r>
      <w:r>
        <w:rPr/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Одной из главных задач школы является  удовлетворение образовательных запросов обучающихся и их родителей через повышение вариативности образования, сохранение единого образовательного пространства  обучающихся по  предметам, поддержание в школе определенного уровня культурных норм и ценностей. Решение этой проблемы предполагает взаимодействие с другими образовательными учреждениями и организациями по следующим направлениям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Формирование единого образовательного пространства через использование в воспитательно-образовательном процессе школы педагогических  кадров.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Взаимодействие с общественными организациями по координации образовательной деятельности.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влечение бюджетных, внебюджетных и средств от предпринимательской деятельности для развития материально-технической базы . </w:t>
      </w:r>
    </w:p>
    <w:p>
      <w:pPr>
        <w:pStyle w:val="Normal"/>
        <w:shd w:fill="FFFFFF" w:val="clear"/>
        <w:spacing w:lineRule="atLeast" w:line="200" w:before="0" w:after="0"/>
        <w:ind w:left="301" w:right="0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Совершенствование системы управления школой 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both"/>
        <w:rPr/>
      </w:pPr>
      <w:r>
        <w:rPr>
          <w:color w:val="000000"/>
          <w:sz w:val="24"/>
          <w:szCs w:val="24"/>
        </w:rPr>
        <w:t>Необходимость совершенствования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ем. Увеличение объемов экспериментальной деятельности требует специальной работы по ее координации и мониторингу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5" w:right="0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" w:right="0" w:firstLine="535"/>
        <w:jc w:val="both"/>
        <w:rPr/>
      </w:pPr>
      <w:r>
        <w:rPr>
          <w:color w:val="000000"/>
          <w:sz w:val="24"/>
          <w:szCs w:val="24"/>
        </w:rPr>
        <w:t>Управляющая система школы должна обеспечить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5" w:right="0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ние каждым членом педагогического коллектива целепологания работы школы и своего места как субъекта в системе внутри школьного управл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прогнозировать результаты своей работы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 педагогов мотивации к инновационной, исследовательской деятельности, к работе в исследовательских (проблемных, творческих) группах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ьютеризацию управленческого труд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10" w:right="922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чественный внутри школьный контроль, который позволяет вносить современные перспективы в образовательный процесс и обладает стимулирующим характером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14" w:right="461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нутри школьное управление строить как управление по конечным результатам на основе здоровье сберегающих механизмов. </w:t>
      </w:r>
    </w:p>
    <w:p>
      <w:pPr>
        <w:pStyle w:val="Normal"/>
        <w:shd w:fill="FFFFFF" w:val="clear"/>
        <w:spacing w:lineRule="atLeast" w:line="200" w:before="0" w:after="0"/>
        <w:ind w:left="14" w:right="0" w:hanging="0"/>
        <w:jc w:val="both"/>
        <w:rPr/>
      </w:pPr>
      <w:r>
        <w:rPr>
          <w:color w:val="000000"/>
          <w:spacing w:val="-10"/>
          <w:sz w:val="24"/>
          <w:szCs w:val="24"/>
          <w:u w:val="single"/>
        </w:rPr>
        <w:t>Блоки  показателей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43" w:right="0" w:hanging="0"/>
        <w:jc w:val="both"/>
        <w:rPr/>
      </w:pPr>
      <w:r>
        <w:rPr>
          <w:color w:val="000000"/>
          <w:spacing w:val="-6"/>
          <w:sz w:val="24"/>
          <w:szCs w:val="24"/>
        </w:rPr>
        <w:t>Уровень (степень) обученности учащихся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43" w:right="0" w:hanging="0"/>
        <w:jc w:val="both"/>
        <w:rPr/>
      </w:pPr>
      <w:r>
        <w:rPr>
          <w:color w:val="000000"/>
          <w:spacing w:val="-7"/>
          <w:sz w:val="24"/>
          <w:szCs w:val="24"/>
        </w:rPr>
        <w:t>Уровень готовности учащихся к непрерывному образованию и труду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43" w:right="0" w:hanging="0"/>
        <w:jc w:val="both"/>
        <w:rPr/>
      </w:pPr>
      <w:r>
        <w:rPr>
          <w:color w:val="000000"/>
          <w:spacing w:val="-7"/>
          <w:sz w:val="24"/>
          <w:szCs w:val="24"/>
        </w:rPr>
        <w:t>Уровень сформированности образовательной среды для удовлетворения образовательных потребностей  обучающихся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color w:val="000000"/>
          <w:spacing w:val="-7"/>
          <w:sz w:val="24"/>
          <w:szCs w:val="24"/>
        </w:rPr>
        <w:t>Уровень здоровья обучающихся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color w:val="000000"/>
          <w:spacing w:val="-7"/>
        </w:rPr>
        <w:t> </w:t>
      </w:r>
      <w:r>
        <w:rPr/>
        <w:t xml:space="preserve"> </w:t>
      </w:r>
    </w:p>
    <w:p>
      <w:pPr>
        <w:pStyle w:val="Normal"/>
        <w:spacing w:lineRule="atLeast" w:line="200" w:before="0" w:after="0"/>
        <w:ind w:left="0" w:right="0" w:firstLine="2340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/>
        <w:t xml:space="preserve">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хранение единого образовательного пространства через реализацию программ, учебных пособий, обеспечивающих стандарт образования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лучшение условий для повышения качества образования и воспитания в школе, в том числе используя современные педагогические технологии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охранение и укрепление здоровья обучающихся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ачественное обновление содержания начального образования.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овышение воспитательной функции школы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беспечение квалифицированного педагогического консультирования родителей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овышение квалификации педагогов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ривлечение дополнительных внебюджетных средств для дальнейшего развития школы.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9.Использование новых разработанных диагностик,  для оценки конечных результатов реализации программы развития.</w:t>
      </w:r>
    </w:p>
    <w:p>
      <w:pPr>
        <w:pStyle w:val="Normal"/>
        <w:spacing w:lineRule="atLeast" w:line="200" w:before="0" w:after="0"/>
        <w:ind w:left="0" w:righ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План мероприятий реализации основных     направлений программы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до 2012 год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sz w:val="32"/>
          <w:szCs w:val="32"/>
        </w:rPr>
        <w:t>1. Достижение современного качества образования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</w:p>
    <w:tbl>
      <w:tblPr>
        <w:tblW w:w="1014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84"/>
      </w:tblGrid>
      <w:tr>
        <w:trPr/>
        <w:tc>
          <w:tcPr>
            <w:tcW w:w="10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10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дрить  программы предшкольного образования дете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координировать содержание программ дошкольного и начального шко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Корректировка содержания программ дошкольного, предшкольного и начального шко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Изменение содержания образования при переходе на новый федеральный базисный учебный план начального общего образования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Внедрение программ  начального обучения иностранному языку (немецкий) со 2 класс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Написание и утверждение на педагогическом совете образовательной программы школы, ежегодное внесение корректировок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Анализ учебно-методического комплекта, обеспечивающего учебные 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Рассмотрение и утверждение рабочих программ, экспертиза авторских программ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уществующих учебных план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Проведение переводной 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итоговой аттестации учащихся 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ления классов на две подгруппы во время проведения практических занятий по предметам предус. Федер.комп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Ознакомление педагогов и введение в учебный процесс современных образов.  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Организация повышения квалификации кадров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по овладению новыми педагогическими технологиями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 использованию регионального компонента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 преподаванию школьного компонента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егулярное повышение квалификации педагогов на курсах в региональном институте повышения квалификации и переподготовки работников образования, на семинарах-практикумах, на различных авторских курсах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овершенствование навыков научно-исследовательской работы педагогов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рганизация непрерывного повышения квалификации педагогов в области информатизации и компьютеризации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беспечение учащимся и педагогам доступа к системе Интернет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редоставление педагогам возможности повышения квалификации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рганизация в коллективе конкурса «Учитель года», участие в районном и областном конкурсе «Учитель год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  <w:u w:val="single"/>
              </w:rPr>
              <w:t>Научно-методические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беспечение открытого характера эксперим. работы в школе, использование её для организации обмена опытом проведения научно- практических конференций, методической недели, конкурсов, семинаров практикумов  для всех участников образовательного процесса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апробация новых диагностических технологий и организация диагностики 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 уровня профессионального мастерства педагогов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 уровня обученности, воспитанности, развития обучающихся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 уровня подготовки детей к школе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 эффективности образовательного процесса и т.п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рганизация и проведение школьных олимпиад, конкурсов для учащихся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● </w:t>
            </w:r>
            <w:r>
              <w:rPr/>
              <w:t>широкое использование в научно-методической работе школы возможностей сети Интернет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Регистрация электронной почты и созд. школь. сайт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Осуществление связи с другими ОУ района и области через сеть Интернет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u w:val="single"/>
              </w:rPr>
            </w:pPr>
            <w:r>
              <w:rPr>
                <w:u w:val="single"/>
              </w:rPr>
              <w:t>Финансовые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ереход на новую подушевую систему финансирования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введение симулирующих выплат педагогам, успешно внедряющим новые педагогические и информационные технологи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ривлечение внебюджетных средств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Материальны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снащение учебных кабинетов современными учебно-дидактическими наглядными материалами,   демонстрационно-лабораторным оборудованием обеспечивающими практико-ориентированный характер обучения и качественное образование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00" w:before="0" w:after="0"/>
        <w:ind w:left="0" w:right="0" w:firstLine="108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0" w:before="0" w:after="0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имерный план воспитательной работы</w:t>
      </w:r>
      <w:r>
        <w:rPr/>
        <w:t xml:space="preserve">. </w:t>
      </w:r>
    </w:p>
    <w:tbl>
      <w:tblPr>
        <w:tblW w:w="1040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42"/>
        <w:gridCol w:w="579"/>
        <w:gridCol w:w="3514"/>
        <w:gridCol w:w="776"/>
        <w:gridCol w:w="84"/>
        <w:gridCol w:w="661"/>
        <w:gridCol w:w="1632"/>
        <w:gridCol w:w="20"/>
      </w:tblGrid>
      <w:tr>
        <w:trPr/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-ние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  <w:tc>
          <w:tcPr>
            <w:tcW w:w="4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536" w:hRule="atLeast"/>
        </w:trPr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шефство над историко-культурными объектам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встречи с ветеранами войны и труд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проведение уроков мужеств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проведение лектория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«Слава тебе солдат победитель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«Дни воинской славы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«Они выполняли интернациональный долг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«Женская доля военного времени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«Моя семья в годы войны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ужат наши земляки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освещение всех мероприятий в районной газете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летнего оздоровительного отдыха и труда  учащихся. Проект вовлекает в реализацию весь школьный коллектив, обязательно включая детей из семей «группы риска», малообеспеченных, опекаемых, детей-инвалидов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отрудничество со всеми организациями посёлка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администрация посёлка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дом культур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поселковая библиотек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отдел по делам молодёжи, соц.защиты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-организация летописи история школы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еминар классных руководителей «Воспитание гражданского патриотизма: опыт и проблемы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жданско-патриотической позиции учащихся через систему традиционных дел: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Линейка Памят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рок «Я – гражданин России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ыпуск газет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Разработка нормативно-правовой документаци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 xml:space="preserve">Провести семинар классных руководителей по работе с классными органами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зработать нормативно-правовую  документацию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ind w:left="360" w:right="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Положение о выставках рисунков, детских поделок и т.п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Проводить диагностику учащихся, с целью сбора информации о ценностных ориентирах и нравственных устоев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охранить традиции празднования Дня знаний, Дня Учителя, Дня матери, Нового года, 8 Марта, Дня защитника Отечества,  Дня Памяти, Последнего звонка, Праздника семьи и школы, Выпускного вечера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Проводить театрализованные праздники «День Земли», «Масленица»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оздать фонд детского творчества (видео, аудиозаписи, печатные издания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Разработать нормативно-правовую документацию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ind w:left="360" w:right="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Положение о воспитательной системе класса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ind w:left="360" w:right="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Положение о  деятельности кл.рук-ля,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ind w:left="360" w:right="0" w:hanging="36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8"/>
                <w:szCs w:val="28"/>
              </w:rPr>
              <w:t>Положение о поощрении кл.руководителей и учителей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Регулярное проведение методических объединений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Создать материалы «В помощь классному руководителю» и пополнять копилку воспитат. идей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о всех районных мероприятиях: семинарах, выставках, конкурсах, конференциях, слетах и т.п. 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32"/>
                <w:szCs w:val="32"/>
              </w:rPr>
              <w:t>4. Повышение роли семьи в воспитательно-образовательном процессе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77335" cy="195529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335" cy="1955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4"/>
                                    <w:gridCol w:w="318"/>
                                    <w:gridCol w:w="1901"/>
                                    <w:gridCol w:w="1069"/>
                                    <w:gridCol w:w="1647"/>
                                    <w:gridCol w:w="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аправл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ро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Ответственны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4" w:hRule="atLeast"/>
                                    </w:trPr>
                                    <w:tc>
                                      <w:tcPr>
                                        <w:tcW w:w="144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зучение семь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форми-роваине родителе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здать социальный паспорт школы, отразив информацию о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right="0" w:hanging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ом составе семьи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right="0" w:hanging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ровне образования родителей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right="0" w:hanging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       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циальном и экономическом статусе семь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здать базу данных с информацией обо всех родителях детей обучающихся в школе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овершенствовать информационное поле школы с ориентиром на  родителей учащихс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формить сменный стенд объявлений для родителей о жизнедеятельности школущих ж родителей в работу Совета школы, общешкольного родительского комитета, классные родительские комитеты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вести диагностику проблем семейного воспит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работать программу родительского лектория  для родителей 1-4 классов с учетом возросшей педагогической компетентности родителей на основании анализа проведенной диагностик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работать рекомендации для родителей по оказанию ими помощи в ходе исследовательской деятельности обучающихся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ведение праздника «Семьи и школы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7-200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7-200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7-2008 Весь период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7-200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жегодн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07-2008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жегодно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21.05pt;height:1539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18"/>
                              <w:gridCol w:w="1901"/>
                              <w:gridCol w:w="1069"/>
                              <w:gridCol w:w="1647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правление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зучение семь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и-роваине род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социальный паспорт школы, отразив информацию о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м составе семьи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не образования родителей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right="0" w:hanging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м и экономическом статусе семь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ть базу данных с информацией обо всех родителях детей обучающихся в школ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вершенствовать информационное поле школы с ориентиром на  родителей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ить сменный стенд объявлений для родителей о жизнедеятельности школущих ж родителей в работу Совета школы, общешкольного родительского комитета, классные родительские комитет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сти диагностику проблем семейного вос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ать программу родительского лектория  для родителей 1-4 классов с учетом возросшей педагогической компетентности родителей на основании анализа проведенной диагност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ать рекомендации для родителей по оказанию ими помощи в ходе исследовательской деятельности обучающихся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праздника «Семьи и школы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 Весь пери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годно 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ind w:left="0" w:right="0" w:hanging="108"/>
              <w:jc w:val="center"/>
              <w:rPr/>
            </w:pPr>
            <w:r>
              <w:rPr>
                <w:sz w:val="28"/>
                <w:szCs w:val="28"/>
              </w:rPr>
              <w:t>2007-2009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уч.год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 xml:space="preserve"> </w:t>
            </w:r>
          </w:p>
        </w:tc>
        <w:tc>
          <w:tcPr>
            <w:tcW w:w="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  <w:t xml:space="preserve">                                       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        </w:t>
      </w:r>
      <w:r>
        <w:rPr>
          <w:sz w:val="32"/>
          <w:szCs w:val="32"/>
        </w:rPr>
        <w:t>ЭТАПЫ РЕАЛИЗАЦИИ ПРОГРАММЫ</w:t>
      </w:r>
    </w:p>
    <w:p>
      <w:pPr>
        <w:pStyle w:val="Normal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этап – подготовительный (2007-2008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Аналитико - диагностическая деятельность 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Поиск инновационных технологий , форм, методов  и способов воспитания с учетом личностно значимой модели образования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Изучения современных технологий  и обобщение их педагогического опыта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Определение стратегии и тактики деятельности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этап – практический( 2008-2010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Апробация и использование в учебно – воспитательном процессе личностно- ориентированных технологий, приемов , методов воспитания школьников, социальной и психолого –педагогической поддержки личности ребенка в процессе развития и раскрытия его индивидуальных способностей  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Осуществление опытно-педагогической деятельности по моделированию и построению воспитательных систем классов.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этап-обобщающий (2010-2012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Обработка данных за 5 лет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Соотношение результатов реализации программы с поставленной целью и задачами.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Определение перспектив и путей дальнейшего развития школы.</w:t>
      </w: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1:00Z</dcterms:created>
  <dc:creator>учитель</dc:creator>
  <dc:description/>
  <dc:language>en-US</dc:language>
  <cp:lastModifiedBy>учитель</cp:lastModifiedBy>
  <dcterms:modified xsi:type="dcterms:W3CDTF">2010-11-10T12:24:00Z</dcterms:modified>
  <cp:revision>62</cp:revision>
  <dc:subject/>
  <dc:title>Программа развития 2007 - 2011 </dc:title>
</cp:coreProperties>
</file>