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Г.Талызо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 работы школы по подготовке к обучению учащихся начальной школы по ФГОС   на 2010-2011уч. год.</w:t>
      </w:r>
    </w:p>
    <w:tbl>
      <w:tblPr>
        <w:tblW w:w="9571" w:type="dxa"/>
        <w:jc w:val="left"/>
        <w:tblInd w:w="-113" w:type="dxa"/>
        <w:tblLayout w:type="fixed"/>
        <w:tblCellMar>
          <w:top w:w="0" w:type="dxa"/>
          <w:left w:w="108" w:type="dxa"/>
          <w:bottom w:w="0" w:type="dxa"/>
          <w:right w:w="108" w:type="dxa"/>
        </w:tblCellMar>
      </w:tblPr>
      <w:tblGrid>
        <w:gridCol w:w="799"/>
        <w:gridCol w:w="3753"/>
        <w:gridCol w:w="2350"/>
        <w:gridCol w:w="266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и выполн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ветствен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дание приказа по школе о рабочей группе по внедрению ФГО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Г.Талызов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работка примерного базисного плана для 1 класса на основе ФГО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кабрь-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евчук О.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лызова Т.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мещение материалов по реализации ФГОС на школьном сайт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прель- 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лызова Т.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работка примерных результатов освоения учебных программ для 1 класса и выбор модели оценивания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Декабрь-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евчук О.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Разработка примерных программ внеурочной деятельности обучающихся 1 клас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евраль-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евчукО.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бедева 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трова О.В.</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 xml:space="preserve">ПРОТОКОЛ № 11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ого совета  МОУ Звягинской н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ЕМА: «Стандарты нового поко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От 10.11.2010 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ab/>
      </w:r>
      <w:r>
        <w:rPr>
          <w:rFonts w:cs="Times New Roman" w:ascii="Times New Roman" w:hAnsi="Times New Roman"/>
          <w:b/>
          <w:i/>
          <w:sz w:val="28"/>
          <w:szCs w:val="28"/>
          <w:u w:val="single"/>
        </w:rPr>
        <w:t xml:space="preserve">Присутствовали: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ителя начальной школы  и воспитатели дошкольной групп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вестка дн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1.Введение  новых образовательных стандартов в начальной школе.</w:t>
      </w:r>
    </w:p>
    <w:p>
      <w:pPr>
        <w:pStyle w:val="Style15"/>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2.ФГОС в МОУ Звягинской нош. 2011-2012уч/г</w:t>
      </w:r>
    </w:p>
    <w:p>
      <w:pPr>
        <w:pStyle w:val="Style15"/>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jc w:val="both"/>
        <w:rPr/>
      </w:pPr>
      <w:r>
        <w:rPr>
          <w:rFonts w:cs="Times New Roman" w:ascii="Times New Roman" w:hAnsi="Times New Roman"/>
          <w:b/>
          <w:i/>
          <w:sz w:val="28"/>
          <w:szCs w:val="28"/>
        </w:rPr>
        <w:t xml:space="preserve">По первому вопросу слушали заведующую школой Талызову Т.Г , которая еще раз кратко ознакомила присутствующих со стандартами нового поколения в начальной школе. </w:t>
      </w:r>
    </w:p>
    <w:p>
      <w:pPr>
        <w:pStyle w:val="Normal"/>
        <w:spacing w:lineRule="auto" w:line="240" w:before="0" w:after="0"/>
        <w:ind w:firstLine="360"/>
        <w:jc w:val="both"/>
        <w:rPr/>
      </w:pPr>
      <w:r>
        <w:rPr>
          <w:rFonts w:cs="Times New Roman" w:ascii="Times New Roman" w:hAnsi="Times New Roman"/>
          <w:b/>
          <w:i/>
          <w:sz w:val="28"/>
          <w:szCs w:val="28"/>
        </w:rPr>
        <w:t xml:space="preserve">Она отметила, что в состав новых стандартов входят три группы требований: к структуре основных общеобразовательных программ, к результатам их освоения и к условиям их реализации. Ведущим документом  требований выступают «Требования к результатам освоения основных образовательных программ. «Требования к результатам освоения основных образовательных программ» - это своеобразный социальный и государственный заказ системе образования, и школа должна обеспечить условия для реализации этого заказа. </w:t>
      </w:r>
    </w:p>
    <w:p>
      <w:pPr>
        <w:pStyle w:val="Normal"/>
        <w:spacing w:lineRule="auto" w:line="240" w:before="0" w:after="0"/>
        <w:ind w:firstLine="360"/>
        <w:jc w:val="both"/>
        <w:rPr/>
      </w:pPr>
      <w:r>
        <w:rPr>
          <w:rFonts w:cs="Times New Roman" w:ascii="Times New Roman" w:hAnsi="Times New Roman"/>
          <w:b/>
          <w:i/>
          <w:sz w:val="28"/>
          <w:szCs w:val="28"/>
        </w:rPr>
        <w:t xml:space="preserve">Основной результат образования рассматривается на основе деятельностного подхода  достижений учащимися уровней развития на основе освоения ими как универсальных способов действий для изучения предметов. Это требует в образовательном процессе новой организации на основе планирования совместной деятельности учителя и учащихся. Это обязывает образовательное учреждение создать определенный пакет документов, которые обеспечат функционирование новых стандартов (базисный образовательный план, учебные программы, составной частью которых являются «Планируемые результаты освоения учебных программ», модели оценивания, программа воспитания и внеурочной деятельности учащихся  и другие). </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рассматриваются как система личностно-ориентированных целей образования и показателей их достижения. Целевой компонент планируемых результатов представлен как в обобщенной, так и технологической форме. </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Одним из активных инструментов учебно-познавательной деятельности выступают информационно-коммуникативные технологии. </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ИКТ используются для формирования первичных навыков работы с информацией. Ведущая роль в реализации новых образовательных стандартов принадлежит учителю. Т.Г.Талызова отметила , что многие педагоги и воспитатели школы не охотно  совершенствуют свою работу на компьютере, она также отметила , что  ИКТ –это не новый этап в работе педагога , а скорее  его компетентность в глазах ученика и родителя.</w:t>
      </w:r>
    </w:p>
    <w:p>
      <w:pPr>
        <w:pStyle w:val="Normal"/>
        <w:spacing w:lineRule="auto" w:line="240" w:before="0" w:after="0"/>
        <w:ind w:firstLine="360"/>
        <w:jc w:val="both"/>
        <w:rPr/>
      </w:pPr>
      <w:r>
        <w:rPr>
          <w:rFonts w:cs="Times New Roman" w:ascii="Times New Roman" w:hAnsi="Times New Roman"/>
          <w:b/>
          <w:i/>
          <w:sz w:val="28"/>
          <w:szCs w:val="28"/>
        </w:rPr>
        <w:t xml:space="preserve">По 2 вопросу в обсуждении приняли участие учителя начальной школы и воспитатели: </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u w:val="single"/>
        </w:rPr>
        <w:t>Шевчук О.А.</w:t>
      </w:r>
      <w:r>
        <w:rPr>
          <w:rFonts w:cs="Times New Roman" w:ascii="Times New Roman" w:hAnsi="Times New Roman"/>
          <w:b/>
          <w:i/>
          <w:sz w:val="28"/>
          <w:szCs w:val="28"/>
        </w:rPr>
        <w:t xml:space="preserve">  оценивает новую систему образования в начальной школе как прогрессивную, готовящую ребенка к жизни, позволяющую сформировать свободную творческую личность. Но учителю в данном случае необходимы курсы повышения квалификации, так как много проблем будет с новыми УМК, необходима и психологическая перестройка учителя и родителей. Ольга Анатольевна так же сказала , что у некоторых учителей нет финансовой возможности   приобрести компьютер, а также нет свободного времени заняться обучением на не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Петрова О.В.:</w:t>
      </w:r>
      <w:r>
        <w:rPr>
          <w:rFonts w:cs="Times New Roman" w:ascii="Times New Roman" w:hAnsi="Times New Roman"/>
          <w:b/>
          <w:i/>
          <w:sz w:val="28"/>
          <w:szCs w:val="28"/>
        </w:rPr>
        <w:t xml:space="preserve"> В новых образовательных стандартах отлично продуманы разные виды деятельности учителя,  а также и ученика А вот как это будет учтено в фонде оплаты труда? Работа по новым стандартам предполагает оборудование кабинета современной техникой. Как будет решаться этот вопрос? И вопрос в оплате  внеурочной деятельности учителя если нет педагогов дополнительного  образования?</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u w:val="single"/>
        </w:rPr>
        <w:t>Шевчук О.А.:</w:t>
      </w:r>
      <w:r>
        <w:rPr>
          <w:rFonts w:cs="Times New Roman" w:ascii="Times New Roman" w:hAnsi="Times New Roman"/>
          <w:b/>
          <w:i/>
          <w:sz w:val="28"/>
          <w:szCs w:val="28"/>
        </w:rPr>
        <w:t xml:space="preserve"> Каждого из нас сейчас волнует вопрос о том, как построить свою деятельность таким образом, чтобы соответствовать требованиям времени. Я думаю , что введение ФГОС позволит нам « настроиться на новый лад» Но введение новых дисциплин приведет к дополнительной нагрузке на учащихся. Справятся ли дети и родители с «новой нагрузкой?» Тем более , что на селе много ассоциальных семей?</w:t>
      </w:r>
    </w:p>
    <w:p>
      <w:pPr>
        <w:pStyle w:val="Normal"/>
        <w:spacing w:lineRule="auto" w:line="240" w:before="0" w:after="0"/>
        <w:ind w:firstLine="360"/>
        <w:jc w:val="both"/>
        <w:rPr/>
      </w:pPr>
      <w:r>
        <w:rPr>
          <w:rFonts w:cs="Times New Roman" w:ascii="Times New Roman" w:hAnsi="Times New Roman"/>
          <w:b/>
          <w:i/>
          <w:sz w:val="28"/>
          <w:szCs w:val="28"/>
          <w:u w:val="single"/>
        </w:rPr>
        <w:t>Талызова Т.Г.</w:t>
      </w:r>
      <w:r>
        <w:rPr>
          <w:rFonts w:cs="Times New Roman" w:ascii="Times New Roman" w:hAnsi="Times New Roman"/>
          <w:b/>
          <w:i/>
          <w:sz w:val="28"/>
          <w:szCs w:val="28"/>
        </w:rPr>
        <w:t xml:space="preserve"> : Учителю необходимо прежде всего сломать устоявшиеся стереотипы, научиться работать по –новому, ведь образовательный стандарт нового поколения ставит перед начальным образованием новые цели. Мы теперь должны научить не только читать, писать, считать, но и должны привить две группы новых умений. Во-первых, универсальные учебные действия, составляющие основу умения учиться: навык решения творческих задач и навык поиска, анализа информации.  Во-вторых, формировать у детей мотивацию к обучению, помочь им в самоорганизации и саморазвитии. Для перехода на новый ФГОС обязательно нужно посещать  методические семинары для учителей начальной школы, с целью переподготовки педагогов.( а их у нас в районе проводят регулярно), более масштабно изучить документацию и примерные образовательные программы и …начать осваивать компьютер </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комендовано: </w:t>
      </w:r>
    </w:p>
    <w:p>
      <w:pPr>
        <w:pStyle w:val="Normal"/>
        <w:spacing w:lineRule="auto" w:line="240"/>
        <w:jc w:val="center"/>
        <w:rPr/>
      </w:pPr>
      <w:r>
        <w:rPr>
          <w:rFonts w:cs="Times New Roman" w:ascii="Times New Roman" w:hAnsi="Times New Roman"/>
          <w:b/>
          <w:i/>
          <w:sz w:val="28"/>
          <w:szCs w:val="28"/>
        </w:rPr>
        <w:t>Каждому учителю начальных классов в индивидуальном порядке еще раз проработать стандарты нового поколения, продумать  программы внеурочной деятельности и предоставить их не позднее конца апреля, продумать свое видение режима  рабочего дня первоклассник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оделать образовательные программы по предметам. Срок сдачи –середина апрел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2:00Z</dcterms:created>
  <dc:creator>учитель</dc:creator>
  <dc:description/>
  <cp:keywords/>
  <dc:language>en-US</dc:language>
  <cp:lastModifiedBy>учитель</cp:lastModifiedBy>
  <dcterms:modified xsi:type="dcterms:W3CDTF">2011-04-25T11:35:00Z</dcterms:modified>
  <cp:revision>9</cp:revision>
  <dc:subject/>
  <dc:title>Утверждено</dc:title>
</cp:coreProperties>
</file>