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«Утверждаю»</w:t>
      </w:r>
    </w:p>
    <w:p>
      <w:pPr>
        <w:pStyle w:val="Heading3"/>
        <w:jc w:val="center"/>
        <w:rPr/>
      </w:pPr>
      <w:r>
        <w:rPr/>
        <w:t xml:space="preserve">Приказ № 24      от  1.09.2012г </w:t>
      </w:r>
    </w:p>
    <w:p>
      <w:pPr>
        <w:pStyle w:val="Heading3"/>
        <w:jc w:val="center"/>
        <w:rPr/>
      </w:pPr>
      <w:r>
        <w:rPr/>
        <w:t>Заведующая школой            Т.Г.Талызов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 xml:space="preserve">              </w:t>
      </w:r>
      <w:r>
        <w:rPr/>
        <w:t>Положение о школьных предметных олимпиадах</w:t>
      </w:r>
    </w:p>
    <w:p>
      <w:pPr>
        <w:pStyle w:val="Heading3"/>
        <w:rPr/>
      </w:pPr>
      <w:r>
        <w:rPr/>
        <w:t xml:space="preserve">                        </w:t>
      </w:r>
      <w:r>
        <w:rPr/>
        <w:t>по МОУ Звягинской нош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</w:t>
      </w:r>
      <w:r>
        <w:rPr>
          <w:rStyle w:val="StrongEmphasis"/>
        </w:rPr>
        <w:t>1. 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1. Предметная олимпиада – это форма интеллектуального соревнования учащихся в определенной образователь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 Предметные олимпиады проводятся для выявления одаренных и талантливых детей, развития познавательных интересов обучающих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2. Предметные олимпиады проводятся в несколько туров: школьный, муниципальный .</w:t>
      </w:r>
    </w:p>
    <w:p>
      <w:pPr>
        <w:pStyle w:val="Style14"/>
        <w:rPr/>
      </w:pPr>
      <w:r>
        <w:rPr>
          <w:sz w:val="28"/>
          <w:szCs w:val="28"/>
        </w:rPr>
        <w:t xml:space="preserve">1.3. Школьный тур предметных олимпиад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о 2-го по 4-й класс на втором году изучения учебного предмета. Срок проведения – октябрь месяц , в зависимости с планом работы школы.. Участниками других туров по мере повышения уровня становятся победители (призеры) предыдущих туров. </w:t>
        <w:br/>
        <w:t xml:space="preserve">Функции организационного комитета и жюри первого этапа предметной олимпиады совмещены и распределяются между учителями и воспитателями. </w:t>
      </w:r>
    </w:p>
    <w:p>
      <w:pPr>
        <w:pStyle w:val="Style14"/>
        <w:rPr/>
      </w:pPr>
      <w:r>
        <w:rPr>
          <w:sz w:val="28"/>
          <w:szCs w:val="28"/>
        </w:rPr>
        <w:t xml:space="preserve">1.4. Школьная предметная олимпиада – итог работы педагогического коллектива с одаренными обучающимися не только в ходе учебных занятий, но и во внеурочной деятельности (кружках 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 </w:t>
      </w:r>
    </w:p>
    <w:p>
      <w:pPr>
        <w:pStyle w:val="Style14"/>
        <w:rPr/>
      </w:pPr>
      <w:r>
        <w:rPr>
          <w:sz w:val="28"/>
          <w:szCs w:val="28"/>
        </w:rPr>
        <w:t>1.5. Школьные олимпиады могут проводиться по следующим учебным предметам: математика,  русский язык, литературное чтение, иностранный язык ( немецкий), окружающий мир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</w:t>
      </w:r>
      <w:r>
        <w:rPr>
          <w:rStyle w:val="StrongEmphasis"/>
          <w:sz w:val="28"/>
          <w:szCs w:val="28"/>
        </w:rPr>
        <w:t>2. Задачи олимпиа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 Предоставление возможностей всем желающим учащихся проверить свои знания в определенной научной области в условиях соревнования.</w:t>
      </w:r>
    </w:p>
    <w:p>
      <w:pPr>
        <w:pStyle w:val="Style14"/>
        <w:rPr/>
      </w:pPr>
      <w:r>
        <w:rPr>
          <w:sz w:val="28"/>
          <w:szCs w:val="28"/>
        </w:rPr>
        <w:t>2.2. Создание условий для реализации способностей, интересов обучающихся,  в рамках выполнения программы работы с одаренными обучающими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3. Привлечение обучающихся к научно-практическ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4. Выявление наиболее способных обучающихся к участию во втором этапе предметных олимпиад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</w:t>
      </w:r>
      <w:r>
        <w:rPr>
          <w:rStyle w:val="StrongEmphasis"/>
          <w:sz w:val="28"/>
          <w:szCs w:val="28"/>
        </w:rPr>
        <w:t>3. Организация и порядок проведения олимпиа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1. Ответственный за проведение школьной предметной олимпиады – председатель методического объединения учителей общеобразовательного учреждения. </w:t>
      </w:r>
    </w:p>
    <w:p>
      <w:pPr>
        <w:pStyle w:val="Style14"/>
        <w:rPr/>
      </w:pPr>
      <w:r>
        <w:rPr>
          <w:sz w:val="28"/>
          <w:szCs w:val="28"/>
        </w:rPr>
        <w:t>3.2. Содержание заданий тестов разрабатывается учителями  в соответствии</w:t>
        <w:br/>
        <w:t xml:space="preserve">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 </w:t>
      </w:r>
    </w:p>
    <w:p>
      <w:pPr>
        <w:pStyle w:val="Style14"/>
        <w:rPr/>
      </w:pPr>
      <w:r>
        <w:rPr>
          <w:sz w:val="28"/>
          <w:szCs w:val="28"/>
        </w:rPr>
        <w:t xml:space="preserve">3.3. Предметные олимпиады проводятся по классам в назначенное время в учебные дни и по согласованию с руководством общеобразовательного учреждения. 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4. Олимпиада проводится для всех классов в один день или по утвержденному графику. </w:t>
      </w:r>
    </w:p>
    <w:p>
      <w:pPr>
        <w:pStyle w:val="Style14"/>
        <w:rPr/>
      </w:pPr>
      <w:r>
        <w:rPr>
          <w:sz w:val="28"/>
          <w:szCs w:val="28"/>
        </w:rPr>
        <w:t xml:space="preserve">3.5. Олимпиаду проводят один учитель и ассистент из числа воспитател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6. На олимпиаде может присутствовать представитель руководства или представитель методического объедин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7. Со сроками и порядком проведения школьной олимпиады обучающиеся должны быть ознакомлены не менее чем за 10 дней до ее проведения. </w:t>
      </w:r>
    </w:p>
    <w:p>
      <w:pPr>
        <w:pStyle w:val="Style14"/>
        <w:rPr/>
      </w:pPr>
      <w:r>
        <w:rPr>
          <w:sz w:val="28"/>
          <w:szCs w:val="28"/>
        </w:rPr>
        <w:t xml:space="preserve">3.8. Письменные олимпиадные работы проверяются учителями. Каждое задание оценивается отдель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9. Результаты проведенной олимпиады объявляются всем участникам не позднее чем через два дня после ее провед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10.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11. Информация о призерах первого этапа предметной олимпиады доводится до всего коллектива и учащихся школ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12. Призеры школьного тура предметных олимпиад могут быть награждены школьными грамотами или подарками, а также направляются для участия в следующем этапе согласно Положению о районной олимпиаде по каждому предмету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</w:t>
      </w:r>
      <w:r>
        <w:rPr>
          <w:rStyle w:val="StrongEmphasis"/>
          <w:sz w:val="28"/>
          <w:szCs w:val="28"/>
        </w:rPr>
        <w:t>4. Права участников олимпиады</w:t>
      </w:r>
    </w:p>
    <w:p>
      <w:pPr>
        <w:pStyle w:val="Style14"/>
        <w:rPr/>
      </w:pPr>
      <w:r>
        <w:rPr>
          <w:sz w:val="28"/>
          <w:szCs w:val="28"/>
        </w:rPr>
        <w:t>4.1. Организаторы олимпиады и участвующие в ней учителя  могут быть поощрены руководством общеобразовательного учреждения предоставлением отгулов, выплатой премий и др.</w:t>
      </w:r>
    </w:p>
    <w:p>
      <w:pPr>
        <w:pStyle w:val="Style14"/>
        <w:rPr/>
      </w:pPr>
      <w:r>
        <w:rPr>
          <w:sz w:val="28"/>
          <w:szCs w:val="28"/>
        </w:rPr>
        <w:t>4.2. Обучающиеся, которые желали принять участие в первом этапе олимпиады, но не смогли</w:t>
        <w:br/>
        <w:t xml:space="preserve">по болезни или какой-либо другой уважительной причине, вправе получить специальное  индивидуальное задание или быть приглашенными на второй этап олимпиады. </w:t>
      </w:r>
    </w:p>
    <w:p>
      <w:pPr>
        <w:pStyle w:val="Style14"/>
        <w:rPr/>
      </w:pPr>
      <w:r>
        <w:rPr>
          <w:sz w:val="28"/>
          <w:szCs w:val="28"/>
        </w:rPr>
        <w:t xml:space="preserve">4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 во время последующих кружковых занятий или в информационном бюллетене, публикующем задания олимпиады с полными ответам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5. Ответственность участников олимпиады</w:t>
      </w:r>
    </w:p>
    <w:p>
      <w:pPr>
        <w:pStyle w:val="Style14"/>
        <w:rPr/>
      </w:pPr>
      <w:r>
        <w:rPr>
          <w:sz w:val="28"/>
          <w:szCs w:val="28"/>
        </w:rPr>
        <w:t xml:space="preserve">5.1. Организаторы олимпиады и учителя  несут ответственность за не подготовку текстов олимпиады и за срыв ее срок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2. Приказом по общеобразовательному учреждению подводятся итоги  олимпиады  и определяется состав участников для участия в районных олимпиадах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</w:t>
      </w:r>
      <w:r>
        <w:rPr>
          <w:rStyle w:val="StrongEmphasis"/>
          <w:sz w:val="28"/>
          <w:szCs w:val="28"/>
        </w:rPr>
        <w:t>6. Делопроизводство олимпиа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1. Отчет о проведении школьной олимпиады составляется зав. методическим объединением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2. Указанный отчет и список призеров с первого по третье место предоставляется заведующей школой 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7. Подведение итогов олимпиад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7.1. Итоги олимпиады подводятся оргкомитетом (на основании решений жюри), который определяет призеров и занятые ими мес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 итогам школьных олимпиад предметным жюри составляются списки результатов предметных олимпиад и размещаются на информационных стендах   и  на страничке школьного сайта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несогласия с оценкой, выставленной предметным жюри, ученик или его родители (законные представители) могут подать апелляцию в конфликтную комиссию оргкомитета школьной олимпиады в трехдневный срок с момента опубликования итогов олимпиады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7.4. Призеры каждой олимпиады награждаются грамотами (ценными подарками, др.)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7.5. Призеры школьного этапа олимпиады принимают участие в районном  туре предметных олимпиад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7.6. Итоги школьного этапа олимпиад анализируются на совещании при директоре и являются предметом обсуждения на педагогическом совете, где оглашаются имена победителей внутришкольных олимпиад и прослеживается их дальнейшее развитие и участие в районных  олимпиадах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По результатам школьных предметных олимпиад оформляются отчеты и заявка на участие в районных предметных олимпиадах. Форма отчетов и заявок, сроки их подачи в районный оргкомитет устанавливаются Положением о районных предметных олимпиадах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32"/>
          <w:szCs w:val="32"/>
        </w:rPr>
        <w:t>Функции  права и ответственность организационного комитета, жюри, участников олимпиад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8.1 Функции организаторского 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еспечение эффективного методического сопровождения в процессе подготовки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пределение и контроль регламента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пределение управленческой деятельности: проведение бесед; консультаций для учащихся, опубликование и разбор однотип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еспечение участников олимпиады материалами, необходимыми для выполнения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шифровка работ участников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доведение до сведения участников олимпиады и всех  учащихся результатов олимпиады, используя печатные средства, доску объявлений и т.п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8.2 Права членов жюр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ировать и проверять выполнение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оценивать работы   участников олимпиады, присуждать нагр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нимать определенное количество баллов за допущенные ошибки и неправильно выполненное зад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отстранять   участников олимпиады, преподавателей от участия в олимпиаде за  грубые нарушения положения об олимпиа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3  Участники олимпиады, не согласные с итогами олимпиады, могут подать на рассмотрение апелляцию в течение трех дней с момента оглашения результатов олимпиа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4 Апелляцию и все спорные вопросы рассматривает организационный комит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8.5 Ответственность оргкомитета и жюр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онный комитет отвечае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онное и методическое обеспечение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чество и своевременное выполнение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разглашение информации, предлагаемой в качестве заданий на олимпиа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жюри олимпиады возлагается персональная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стоверность результатов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своевременное оформление документации и предоставление ее для оформления при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9:00Z</dcterms:created>
  <dc:creator>учитель</dc:creator>
  <dc:description/>
  <cp:keywords/>
  <dc:language>en-US</dc:language>
  <cp:lastModifiedBy>учитель информатики</cp:lastModifiedBy>
  <cp:lastPrinted>2012-09-24T19:38:00Z</cp:lastPrinted>
  <dcterms:modified xsi:type="dcterms:W3CDTF">2012-10-15T06:59:00Z</dcterms:modified>
  <cp:revision>2</cp:revision>
  <dc:subject/>
  <dc:title>Положение о школьных предметных олимпиадах</dc:title>
</cp:coreProperties>
</file>