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школ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Г.Талыз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лан по введению и реализации 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 МОУ Звягинской н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в 2010/2011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08"/>
        <w:gridCol w:w="1886"/>
        <w:gridCol w:w="22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мероприят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нормативного обеспечения введения ФГО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на основе примерной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соответствия нормативной базы школы требованиям ФГО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апрель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ка и утверждение плана-графика (сетевой график, дорожная карта) введения ФГОС начального общего образова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ова Т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финансово- экономического обеспечения введения ФГО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дание приказа о  стимулирующих надбавках и доплатах,  порядке и размеров премирования педагог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организационного обеспечения введения ФГО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рабочей группы,   по введению и реализации ФГОС начального обще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еделение обязанностей между членами рабочей групп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о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координации деятельности всех участников образовательного процесса по подготовке и введению в действие ФГОС НО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бличный отчёт школы по организации деятельности работы по введению ФГОС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информационного стенда о введении ФГОС  в шк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и реализация модели взаимодействия школы ,  домом культуры, и библиотеки, обеспечивающих организацию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ова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о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ова Т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адрового обеспечения введения ФГО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заявки на курсы повышения квалификации педагогических и руководящих работников в связи с введением ФГ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 анализ литературы по введению ФГОС начального обще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о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ова Т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нформационного обеспечения введения     ФГО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обучающихся, родителей (законных представителей), общественности о подготовке к введению,  порядке перехода на новые стандарты и результатах реализации ФГОС через школьный сайты и  информационный стен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одительских собраний по вопросу реализации ФГО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 Май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ова Т.Г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атериально-технического обеспечения введения ФГО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чебниками и учебными пособиями, используемыми  в образовательном процессе в соответствии с ФГОС начального обще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еречня используемых УМК в 1 класс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ова Т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О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01:00Z</dcterms:created>
  <dc:creator>учитель</dc:creator>
  <dc:description/>
  <cp:keywords/>
  <dc:language>en-US</dc:language>
  <cp:lastModifiedBy>учитель</cp:lastModifiedBy>
  <cp:lastPrinted>2011-04-25T15:37:00Z</cp:lastPrinted>
  <dcterms:modified xsi:type="dcterms:W3CDTF">2011-04-25T11:37:00Z</dcterms:modified>
  <cp:revision>5</cp:revision>
  <dc:subject/>
  <dc:title>Утверждаю</dc:title>
</cp:coreProperties>
</file>