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9204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-664210</wp:posOffset>
            </wp:positionV>
            <wp:extent cx="10191750" cy="7407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pacing w:before="0" w:after="0"/>
        <w:ind w:left="9204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</w:rPr>
        <w:t>1.Наименование муниципальной услуги</w:t>
      </w:r>
      <w:r>
        <w:rPr>
          <w:b/>
          <w:sz w:val="24"/>
        </w:rPr>
        <w:t xml:space="preserve">  Предоставление общедоступного и бесплатного дошкольного образования и воспитания, по программе дошкольного обучения  и начального общего образования по   основным общеобразовательным программам в общеобразовательных учреждениях.</w:t>
      </w: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 Потребители муниципальной услуги (работы)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05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атегории   </w:t>
              <w:br/>
              <w:t>потребите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./ед.)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которым возможно оказать муниципальную услугу (работу),</w:t>
            </w:r>
          </w:p>
          <w:p>
            <w:pPr>
              <w:pStyle w:val="ConsPlusNormal"/>
              <w:widowControl/>
              <w:ind w:left="0" w:right="0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 **</w:t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год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 </w:t>
              <w:br/>
              <w:t>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 </w:t>
              <w:br/>
              <w:t>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 xml:space="preserve">финансовый  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год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  </w:t>
              <w:br/>
              <w:t>пери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 2месяцев до 6,5 лет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6,5 до 11л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местного 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4"/>
        </w:rPr>
      </w:pPr>
      <w:r>
        <w:rPr>
          <w:sz w:val="24"/>
        </w:rPr>
        <w:t>* Заполняется, если законодательством предусмотрено оказание муниципальной услуги на платной основе.</w:t>
      </w:r>
    </w:p>
    <w:p>
      <w:pPr>
        <w:pStyle w:val="Normal"/>
        <w:autoSpaceDE w:val="false"/>
        <w:ind w:left="0" w:right="0" w:firstLine="567"/>
        <w:jc w:val="both"/>
        <w:rPr>
          <w:sz w:val="24"/>
        </w:rPr>
      </w:pPr>
      <w:r>
        <w:rPr>
          <w:sz w:val="24"/>
        </w:rPr>
        <w:t>** Если возможно определить.</w:t>
      </w:r>
    </w:p>
    <w:p>
      <w:pPr>
        <w:pStyle w:val="Normal"/>
        <w:autoSpaceDE w:val="false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3. Показатели, характеризующие качество и (или)  объем муниципальной услуги (работы)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3.1.Показатели качества муниципальной услуги (работы):</w:t>
      </w:r>
    </w:p>
    <w:tbl>
      <w:tblPr>
        <w:tblW w:w="1472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39"/>
        <w:gridCol w:w="2220"/>
        <w:gridCol w:w="1500"/>
        <w:gridCol w:w="1493"/>
        <w:gridCol w:w="1497"/>
        <w:gridCol w:w="1265"/>
        <w:gridCol w:w="1265"/>
        <w:gridCol w:w="1625"/>
      </w:tblGrid>
      <w:tr>
        <w:trPr>
          <w:trHeight w:val="10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0" w:firstLine="4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-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ула или Методика расчета *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25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финансовый  </w:t>
              <w:br/>
              <w:t xml:space="preserve">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  <w:br/>
              <w:t xml:space="preserve">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планового  </w:t>
              <w:br/>
              <w:t>пери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планового  </w:t>
              <w:br/>
              <w:t>периода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ённость качеством дошкольного о образования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% от числа опрошенны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кол-во родителей, удовлетворённых качеством дошкольного образования детей / 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Кол-во опрошенных родителей о качестве общего образования детей) *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5" w:leader="none"/>
              </w:tabs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  <w:t>97,5,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8,7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качества деятельности ОУ</w:t>
            </w:r>
          </w:p>
        </w:tc>
      </w:tr>
      <w:tr>
        <w:trPr>
          <w:trHeight w:val="4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ачеством начального общего образования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кол-во родителей, удовлетворённых качеством начального  образования детей / 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Кол-во опрошенных родителей о качестве начального  образования детей) *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1"/>
              <w:jc w:val="both"/>
              <w:rPr>
                <w:sz w:val="24"/>
              </w:rPr>
            </w:pPr>
            <w:r>
              <w:rPr>
                <w:sz w:val="24"/>
              </w:rPr>
              <w:t>95,5.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7,5.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63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качества деятельности ОУ</w:t>
            </w:r>
          </w:p>
        </w:tc>
      </w:tr>
      <w:tr>
        <w:trPr>
          <w:trHeight w:val="4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победителей и призёров муниципального этапа олимпи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( кол-во победителей и призёров муниципального этапа Всероссийской олимпиады школьников/ Кол-во победителей и призёров школьного этапа Всероссийской олимпиады школьников ) * 100П = Р/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 –количество призеров/ участников муниципального,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О –общее количество учащихся в 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,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,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,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,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,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качества деятельности ОУ</w:t>
            </w:r>
          </w:p>
        </w:tc>
      </w:tr>
      <w:tr>
        <w:trPr>
          <w:trHeight w:val="4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ов со стажем работы от 0 до 5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( кол-во педагогов со стажем работы от 0до 5 лет/ кол-во педагогов в учреждении)*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орма 83-РИК</w:t>
            </w:r>
          </w:p>
        </w:tc>
      </w:tr>
      <w:tr>
        <w:trPr>
          <w:trHeight w:val="4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административно-управленческих и педагогических работников, прошедших обучение (не менее 72 часов) в отчётном период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( кол-во административно- управленческих и педагогических работников, прошедших обучение ( не менее 72 часов) в отчётном периоде/ Кол-во административно- управленческих и педагогических работников учреждения)*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,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Форма 83-РИК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развития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У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вягинской нош нош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административно-управленческих и педагогических работников, имеющих первую и высшую категор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( кол-во административно- управленческих и педагогических работников, имеющих первую и высшую категории/ кол-во административно- управленческих и педагогических работников учреждения)*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50,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0,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Ш-5, 83-РИК</w:t>
            </w:r>
          </w:p>
        </w:tc>
      </w:tr>
      <w:tr>
        <w:trPr>
          <w:trHeight w:val="4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 педагогических работников дошкольной группы, имеющих высшее профессионально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л-во педагогов дошкольной группы , имеющих высшее профессиональное образование/ кол-во педагогов дошкольной групп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Ш-5,РИК-83</w:t>
            </w:r>
          </w:p>
        </w:tc>
      </w:tr>
      <w:tr>
        <w:trPr>
          <w:trHeight w:val="4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учителей начальных классов, имеющих высшее профессионально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( кол-во учителей начальных классов , имеющих высшее профессиональное образование/ кол-во учителей начальных классов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78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Ш-5, 83-РИК</w:t>
            </w:r>
          </w:p>
        </w:tc>
      </w:tr>
    </w:tbl>
    <w:p>
      <w:pPr>
        <w:pStyle w:val="Normal"/>
        <w:ind w:left="0" w:right="0" w:firstLine="567"/>
        <w:jc w:val="both"/>
        <w:rPr>
          <w:bCs/>
          <w:sz w:val="24"/>
        </w:rPr>
      </w:pPr>
      <w:r>
        <w:rPr>
          <w:bCs/>
          <w:sz w:val="24"/>
        </w:rPr>
        <w:t>*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3.2.Объемы оказания муниципальной услуги (выполнения работы) в натуральном и стоимостном выражении:</w:t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2949"/>
        <w:gridCol w:w="1421"/>
        <w:gridCol w:w="1481"/>
        <w:gridCol w:w="1434"/>
        <w:gridCol w:w="1485"/>
        <w:gridCol w:w="1205"/>
        <w:gridCol w:w="1190"/>
        <w:gridCol w:w="1607"/>
      </w:tblGrid>
      <w:tr>
        <w:trPr>
          <w:trHeight w:val="36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услуги (работы)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оказываемой муниципальной услуг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</w:t>
              <w:br/>
              <w:t xml:space="preserve">год планового   </w:t>
              <w:br/>
              <w:t>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натуральном выражении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 бесплатного дошкольного обучения и воспитания по программе дошкольного обуч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дете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Ш-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а развития МОУ Звягинской нош</w:t>
            </w:r>
          </w:p>
        </w:tc>
      </w:tr>
      <w:tr>
        <w:trPr>
          <w:trHeight w:val="600" w:hRule="atLeast"/>
          <w:cantSplit w:val="true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 стоимостным выражени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 бесплатного дошкольного обучения и воспитания по программе дошкольного обуч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-во дете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нные отчетов, смет</w:t>
            </w:r>
          </w:p>
        </w:tc>
      </w:tr>
      <w:tr>
        <w:trPr>
          <w:trHeight w:val="24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выражении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 образования по основным общеобразовательным программ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 Программа развития МОУ Звягинсой нош</w:t>
            </w:r>
          </w:p>
        </w:tc>
      </w:tr>
      <w:tr>
        <w:trPr>
          <w:trHeight w:val="24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 по основным общеобразовательным программ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одного ученика в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ётов, смет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</w:rPr>
        <w:t xml:space="preserve">3.3. </w:t>
      </w:r>
      <w:r>
        <w:rPr>
          <w:sz w:val="24"/>
        </w:rPr>
        <w:t>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1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14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, устанавливающий цены (тарифы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й правовой акт, устанавливающий цены (тарифы) либо порядок их установ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---------------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4. Порядок оказания муниципальной услуги (выполнения работы)*:</w:t>
      </w:r>
    </w:p>
    <w:tbl>
      <w:tblPr>
        <w:tblW w:w="151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6060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/ треб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Стандарт  качества муниципальной услуги (работы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еральный закон об организации предоставления государственных и муниципальных услуг № 210 от </w:t>
            </w:r>
          </w:p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 июля 2010 года;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15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Правительства Российской Федерации от 19 марта 2001 г. № 196 «Об утверждении Типового положения об общеобразовательном учреждении»;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1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before="75" w:after="150"/>
              <w:ind w:left="0" w:right="75" w:hanging="0"/>
              <w:jc w:val="both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остановление Главного государственного санитарного врача Российской Федерации от 29 декабря 2010 г. N 189 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Тверской области от 7.04.2011г№ 141-па «Об утверждении порядка формирования государственных заданий  в отношении государственных учреждений Тверской области и финансового обеспечения выполнения государственного задания и порядка определения объема и условия предоставления субсидий на возмещение нормативных затрат, связанных с оказанием  государственных услуг(выполнение работ) в соответствии государственного задания и на иные цели  о внесении изменений и признании утратившим силу отдельных постановлений Администрации Тверской области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кон Российской Федерации от 10.07.1992 г. № 3266-1 «Об образован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став  МОУ Звягинской нош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развития  МОУ Звягинской нош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Normal"/>
              <w:spacing w:before="0" w:after="115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1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едоставление дошкольного обучения и воспитания,  начального общего образования с выполнением требований государственного образовательного стандарта: в очной форме, в том числе начальное общее образование детей, имеющих отклонения  в состоянии здоровья, на дому; начальное общее образование в очно-заочной (вечерней) и заочной формах; аттестация лиц, осваивающих общеобразовательные программы в неаккредитованных образовательных учреждениях, обучающихся в форме экстерната, семейного образования и самообразования при наличии соответствующей лицензии на право ведения образовательной деятельности. </w:t>
            </w:r>
          </w:p>
          <w:p>
            <w:pPr>
              <w:pStyle w:val="Normal"/>
              <w:widowControl/>
              <w:suppressAutoHyphens w:val="false"/>
              <w:spacing w:before="0" w:after="11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Обеспечение образовательного и воспитательного процесса: содержание территорий, зданий и помещений образовательного учреждения; оснащение образовательного учреждения мебелью, оборудованием, учебными наглядными пособиями и другими средствами обучения  и воспитания ; обеспечение безопасности обучающихся и воспитанников  во время оказания услуги (общественного порядка, пожарной безопасности и  др.). </w:t>
            </w:r>
          </w:p>
          <w:p>
            <w:pPr>
              <w:pStyle w:val="Normal"/>
              <w:widowControl/>
              <w:suppressAutoHyphens w:val="false"/>
              <w:spacing w:before="0" w:after="11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- Проведение  внутришкольных, муниципальных предметных олимпиад, конференций, соревнований, фестивалей, конкурсов, акций и других мероприятий и организация участия обучающихся (воспитанников)  во всероссийских олимпиадах, конференциях, соревнованиях, фестивалях, конкурсах, акциях и других мероприятиях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5"/>
              <w:ind w:left="0" w:right="0" w:firstLine="567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- Предоставление сопутствующих услуг: питание обучающихся; услуги группы продленного дня; доступ к информационным образовательным ресурсам (библиотека, медиатека, пункты  открытого доступа в Интернет и др.); психолого-педагогическое и медико-социальное сопровождение обучающихся (воспитанников), дополнительное образование.</w:t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рядок оказания муниципальной услуги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 оказания муниципальной услуги (выполнения работы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Порядок информирования потенциальных потребителей об оказании муниципальной услуги (выполнении работы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а массовой информации, информационные стенды, родительские собрания, Публичный доклад о состоянии и результатах деятельности  МОУ Звягинской  нош, сайт школы.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численности персонала муниципального учре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1"/>
              <w:jc w:val="both"/>
              <w:rPr>
                <w:sz w:val="24"/>
              </w:rPr>
            </w:pPr>
            <w:r>
              <w:rPr>
                <w:sz w:val="24"/>
              </w:rPr>
              <w:t>Штатное расписание, тарификационный список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-36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0" w:right="0" w:firstLine="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>
          <w:sz w:val="24"/>
        </w:rPr>
      </w:pPr>
      <w:r>
        <w:rPr>
          <w:sz w:val="24"/>
        </w:rPr>
        <w:t>*В случае отсутствия ставится прочерк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4.1 Требования к наличию и состоянию имущества*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225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</w:rPr>
              <w:t>Состояние здания не является аварийным, но требует ремонта: крыша, электрооборудование, замена оконных блоков,  в отдельных помещениях и классах замена и застил линолеума, косметический ремонт пищебло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дание отапливается самостоятельно, имеется котельная, которая находится в отдельном помещ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дание подключено к системе водоснаб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в здании предусмотрены учебные помещения - 2  учебных кабинета, 2 помещения для дошкольной группы,  спортзал, обеденный  зал,  санузлы, пищебл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овая рассчитана на 40 ме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дание отапливается от школьной котельной.</w:t>
            </w:r>
          </w:p>
          <w:p>
            <w:pPr>
              <w:pStyle w:val="Normal"/>
              <w:widowControl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- Подключено к системе водоснаб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                         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4"/>
              </w:rPr>
              <w:t>ля нахождения дошкольников в группе имеются  25 детских кроватей,10 обеденных столов, 25 шкафов для одежды,6 шкафов для игрушек, развивающие игры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ля обеспечения учебного процесса имеется: 20 столов (парт), 40 стульев, 8 шкафов для хранения учебной литературы, 4 стола учителя, 10 стульев учителя.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обеспечения учебного и воспитательного процесса имеется: 3 доски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агнитофонов -1, муз. центр -1, муз. колонки- 2, телевизоры -1,  холодильников -1,жарочный шкаф-1 . Электроплита-2, холодильник -3, кухонный комбайн-1, стиральная машина-1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</w:t>
            </w:r>
          </w:p>
        </w:tc>
        <w:tc>
          <w:tcPr>
            <w:tcW w:w="8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 компьютер, 1 ноутбук, 1 модем</w:t>
            </w:r>
          </w:p>
        </w:tc>
      </w:tr>
    </w:tbl>
    <w:p>
      <w:pPr>
        <w:pStyle w:val="ConsPlusNonformat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Раздел  заполняется  по  усмотрению главного распорядителя бюджетных средств </w:t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/>
      </w:pPr>
      <w:r>
        <w:rPr/>
        <w:t>4.2 Основания для приостановления исполнения муниципального задания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19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645 от 12.12.2007 года «Об утверждении Норм пожарной безопасности. Обучение мерам пожарной безопасности работников организаций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ых требований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150"/>
              <w:ind w:left="0" w:right="75" w:hanging="0"/>
              <w:jc w:val="both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остановление Главного государственного санитарного врача Российской Федерации от 29 декабря 2010 г. N 189 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лицензии на право ведения образовательной деятельности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3.1</w:t>
            </w:r>
          </w:p>
        </w:tc>
      </w:tr>
    </w:tbl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/>
      </w:pPr>
      <w:r>
        <w:rPr/>
        <w:t>4.3 Основания  для досрочного прекращения исполнения муниципального задания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19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4 части 1,2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У Звягинской  нош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4 часть 4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У  Звягинской  нош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0.07.1992г. №3266-1 «Об образовании» статья 33.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родителей (законных представителей) воспитанников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одителей (законных представителей) учащегося</w:t>
            </w:r>
          </w:p>
        </w:tc>
      </w:tr>
    </w:tbl>
    <w:p>
      <w:pPr>
        <w:pStyle w:val="Normal"/>
        <w:widowControl/>
        <w:autoSpaceDE w:val="false"/>
        <w:ind w:left="0" w:right="0" w:firstLine="567"/>
        <w:jc w:val="both"/>
        <w:rPr/>
      </w:pPr>
      <w:r>
        <w:rPr/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5. Порядок контроля за выполнением муниципального задания</w: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3420"/>
        <w:gridCol w:w="7685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, осуществляющие контроль за оказанием услуги  (выполнением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Рже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Рже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Ржевского района Тверской области</w:t>
            </w:r>
          </w:p>
          <w:p>
            <w:pPr>
              <w:pStyle w:val="Normal"/>
              <w:widowControl/>
              <w:snapToGrid w:val="false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администрации Рж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реждени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тчетности об исполнении муниципального задания</w:t>
      </w:r>
    </w:p>
    <w:p>
      <w:pPr>
        <w:pStyle w:val="ConsPlusNonformat"/>
        <w:ind w:left="0" w:right="0" w:firstLine="720"/>
        <w:rPr/>
      </w:pPr>
      <w:r>
        <w:rPr/>
        <w:t xml:space="preserve">6.1. Форма отчета об исполнении муниципального задания </w:t>
      </w:r>
    </w:p>
    <w:tbl>
      <w:tblPr>
        <w:tblW w:w="1521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46"/>
        <w:gridCol w:w="3790"/>
        <w:gridCol w:w="2141"/>
        <w:gridCol w:w="2636"/>
        <w:gridCol w:w="2865"/>
      </w:tblGrid>
      <w:tr>
        <w:trPr>
          <w:trHeight w:val="72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0"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ConsPlusNonformat"/>
        <w:ind w:left="0" w:righ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ки представления отчетов об исполнении муниципального задания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раз в квартал</w:t>
      </w:r>
    </w:p>
    <w:p>
      <w:pPr>
        <w:pStyle w:val="ConsPlusNonformat"/>
        <w:ind w:left="72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3. Иные требования к отчетности об исполнении 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_______________________________________________________________</w:t>
      </w:r>
    </w:p>
    <w:p>
      <w:pPr>
        <w:pStyle w:val="ConsPlusNonformat"/>
        <w:ind w:left="0" w:right="0" w:firstLine="720"/>
        <w:rPr/>
      </w:pPr>
      <w:r>
        <w:rPr/>
        <w:t>7. Иная информация, необходимая для исполнения (контроля за исполнением) муниципального задания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sz w:val="28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8:00Z</dcterms:created>
  <dc:creator/>
  <dc:description/>
  <dc:language>en-US</dc:language>
  <cp:lastModifiedBy>Ирина</cp:lastModifiedBy>
  <cp:lastPrinted>2012-03-22T10:26:00Z</cp:lastPrinted>
  <dcterms:modified xsi:type="dcterms:W3CDTF">2012-03-22T07:26:00Z</dcterms:modified>
  <cp:revision>4</cp:revision>
  <dc:subject/>
  <dc:title/>
</cp:coreProperties>
</file>