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Дорожная карта введения федерального государственного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</w:rPr>
                    <w:t>образовательного стандарта начального общего образовани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в МОУ Звягинской  нош </w:t>
                  </w:r>
                </w:p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2"/>
                    <w:gridCol w:w="4936"/>
                    <w:gridCol w:w="2597"/>
                    <w:gridCol w:w="1270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№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Ответственные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Сроки</w:t>
                        </w:r>
                      </w:p>
                    </w:tc>
                  </w:tr>
                  <w:tr>
                    <w:trPr/>
                    <w:tc>
                      <w:tcPr>
                        <w:tcW w:w="9265" w:type="dxa"/>
                        <w:gridSpan w:val="4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. Создание нормативного обеспечения введения ФГОС НОО.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дготовка приказа «О создании рабочей группы по обеспечению перехода МОУ Звягинской нош на ФГОС НОО»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Заведующая школой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ноябрь  2010</w:t>
                        </w:r>
                      </w:p>
                    </w:tc>
                  </w:tr>
                  <w:tr>
                    <w:trPr/>
                    <w:tc>
                      <w:tcPr>
                        <w:tcW w:w="9265" w:type="dxa"/>
                        <w:gridSpan w:val="4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2. Создание кадрового обеспечения введения ФГОС НОО.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беспечение поэтапного повышения квалификации учителей начальных классов  по вопросам ФГОС НОО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Заведующая  школой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Участие в  семинарах по проблемам введения ФГОС НОО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Заведующая  школой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9265" w:type="dxa"/>
                        <w:gridSpan w:val="4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3. Создание финансового обеспечения введения ФГОС НОО.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Подготовка нормативных правовых актов, определяющих: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-должностные инструкции учителя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-стимулирующие надбавки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-оплата внеурочной деятельности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Заведующая школой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  </w:t>
                        </w:r>
                        <w:r>
                          <w:rPr/>
                          <w:t>Август 2011</w:t>
                        </w:r>
                      </w:p>
                    </w:tc>
                  </w:tr>
                  <w:tr>
                    <w:trPr/>
                    <w:tc>
                      <w:tcPr>
                        <w:tcW w:w="9265" w:type="dxa"/>
                        <w:gridSpan w:val="4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4. Создание материально-технического обеспечения введения ФГОС НОО.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беспечение оснащённости МОУ Звягинской  нош в соответствии с требованиями ФГОС НОО к минимальной оснащенности учебного процесса и оборудованию учебных помещений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Заведующая  школой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011 год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Заведующая школой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011 год</w:t>
                        </w:r>
                      </w:p>
                    </w:tc>
                  </w:tr>
                  <w:tr>
                    <w:trPr/>
                    <w:tc>
                      <w:tcPr>
                        <w:tcW w:w="9265" w:type="dxa"/>
                        <w:gridSpan w:val="4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5. Создание организационно-информационного обеспечения введения ФГОС НОО.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роведение диагностики готовности МОУ Звягинской нош к введению федерального государственного образовательного стандарта начального общего образования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Заведующая школой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Апрель-Май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011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рганизация взаимодействия  учреждений   в   образовательного округе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Заведующая школой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рганизация курсов подготовки  дошкольников к обучению в школе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Учителя начальных классов Шевчук О.А.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Талызова Т.Г.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Апрель-май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011г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рганизация внеурочной деятельности  и учет внеучебных достижений обучающихся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Учителя начальных классов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4936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Информирование  родителей и общественности  о подготовке к введению и переходе на ФГОС НОО.</w:t>
                        </w:r>
                      </w:p>
                    </w:tc>
                    <w:tc>
                      <w:tcPr>
                        <w:tcW w:w="2597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Учителя начальных классов Талызова Т.Г. ,Шевчук О.А.,</w:t>
                        </w:r>
                      </w:p>
                    </w:tc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Декабрь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Февраль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Апрель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 xml:space="preserve">Май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rticleseparator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7:00Z</dcterms:created>
  <dc:creator>учитель</dc:creator>
  <dc:description/>
  <cp:keywords/>
  <dc:language>en-US</dc:language>
  <cp:lastModifiedBy>учитель</cp:lastModifiedBy>
  <dcterms:modified xsi:type="dcterms:W3CDTF">2011-04-21T11:29:00Z</dcterms:modified>
  <cp:revision>2</cp:revision>
  <dc:subject/>
  <dc:title>Дорожная карта введения федерального государственного </dc:title>
</cp:coreProperties>
</file>